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ортивно-музыкальный праздник</w:t>
      </w:r>
    </w:p>
    <w:p>
      <w:pPr>
        <w:pStyle w:val="Normal"/>
        <w:spacing w:lineRule="auto" w:line="240" w:before="0" w:after="0"/>
        <w:ind w:left="-57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Кругосветное путешествие»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втор </w:t>
      </w:r>
      <w:r>
        <w:rPr>
          <w:rFonts w:cs="Times New Roman" w:ascii="Times New Roman" w:hAnsi="Times New Roman"/>
          <w:bCs/>
          <w:sz w:val="28"/>
          <w:szCs w:val="24"/>
        </w:rPr>
        <w:t xml:space="preserve">Сомова Тамара Вениаминовна, </w:t>
      </w:r>
    </w:p>
    <w:p>
      <w:pPr>
        <w:pStyle w:val="Normal"/>
        <w:spacing w:lineRule="auto" w:line="240" w:before="0" w:after="0"/>
        <w:ind w:left="-57" w:firstLine="70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нструктор по физической культуре МДОАУ</w:t>
      </w:r>
    </w:p>
    <w:p>
      <w:pPr>
        <w:pStyle w:val="Normal"/>
        <w:spacing w:lineRule="auto" w:line="240" w:before="0" w:after="0"/>
        <w:ind w:left="-57" w:firstLine="70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«Детский сад № 14 «Дельфин» комбинированного вида </w:t>
      </w:r>
    </w:p>
    <w:p>
      <w:pPr>
        <w:pStyle w:val="Normal"/>
        <w:spacing w:lineRule="auto" w:line="240" w:before="0" w:after="0"/>
        <w:ind w:left="-57" w:firstLine="70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. Новотроицка Оренбургской области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80" w:leader="none"/>
        </w:tabs>
        <w:spacing w:lineRule="auto" w:line="240" w:before="0" w:after="0"/>
        <w:ind w:left="-57"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80" w:leader="none"/>
        </w:tabs>
        <w:spacing w:lineRule="auto" w:line="240" w:before="0" w:after="0"/>
        <w:ind w:left="-57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евнования между детскими садами 14, 21, 10, 5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ые обла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, физическое развитие, социально-коммуникативное развитие, речевое развитие, художественно-эстетическое развитие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ы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, двигательная, коммуникативная, игрова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80" w:leader="none"/>
        </w:tabs>
        <w:spacing w:lineRule="auto" w:line="240" w:before="0" w:after="0"/>
        <w:ind w:left="-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Cs/>
          <w:spacing w:val="-1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ртивный праздник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оводится с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целью:</w:t>
      </w:r>
      <w:r>
        <w:rPr>
          <w:rFonts w:cs="Times New Roman" w:ascii="Times New Roman" w:hAnsi="Times New Roman"/>
          <w:bCs/>
          <w:spacing w:val="-1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укрепления здоровье детей с помощью подражательных движений и сюжетных подвижных игр, эстаф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формирования устойчивого интереса к познанию материков и обитателей нашей плане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влечения детей и воспитателей к систематическим занятиям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ыявления сильнейших спортивных команд среди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влечения родителей и жителей микрорайона к участию в жизни детского сада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4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4"/>
        </w:rPr>
        <w:t>Физическое разви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развивать скоростные и скоростно-силовые качества: силу, быстроту, ловкость, метк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воспитывать стремление участвовать в играх и эстаф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закреплять умение восстанавливать свой организм с помощью дыхательных упражн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4"/>
        </w:rPr>
        <w:t>Познавательное разви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расширять представление детей о материках и обитателях нашей план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закреплять знания детей о среде обитания различных животн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4"/>
        </w:rPr>
        <w:t>Социально-коммуникативное развит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развивать любознательность, доброжелательность, ак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воспитывать бережное отношение к животным, желание их оберег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 xml:space="preserve">приобщать к элементарным общепринятым нормам и правила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взаимоотношения со сверстниками и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воспитывать дружеские взаимоотношения между детьми; привычку действовать сообща, подчиняться правилам эстафет, закрепить умение быть ответственными, организованными, целеустремленны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74" w:hanging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4"/>
        </w:rPr>
        <w:t>Речевое развит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активизировать словарь детей: Антарктида, Африка, джунгли, Австралия, пингвин, кенгур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4"/>
        </w:rPr>
        <w:t>Художественно-эстетическое развит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учить двигаться в соответствии с характером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</w:rPr>
        <w:t>совершенствовать эстетическое восприятие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4"/>
        </w:rPr>
        <w:t>Оборудование (в расчете на 4 команды):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мблемы команд, бескозырки по числу детей, капитанская фуражка; 2 костюма для пиратов, костюмы для бабочек; украшение площадки;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 обручей, 4 набивных мяча, мягкие игрушки по числу участников, 4 «лошадки», 4 шляпы, 4 обруча с сеточками для ловли мячей («кенгуру»), 2 пальмы (макет) с настоящими бананами по числу участников в команде, призы для команд, музыкальное сопровождение (альбом «Барбарики»)</w:t>
      </w:r>
    </w:p>
    <w:p>
      <w:pPr>
        <w:pStyle w:val="Normal"/>
        <w:spacing w:lineRule="auto" w:line="240" w:before="0" w:after="0"/>
        <w:ind w:left="-57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праздника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годня мы с вами отправляемся в кругосветное путешествие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 побываем в разных частях света, на разных континентах. 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товы? Тогда в путь! 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муникативная игра «Здравствуй!»</w:t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дравствуй, солнце золотое!                  (правая рука вверх)</w:t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дравствуй, небо голубое!                      (левая рука вверх)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равствуй, вольный ветерок!                (махи руками внизу)</w:t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дравствуй, маленький дубок!               (махи руками вверху)</w:t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ы живем в родном краю                      (разводят руки перед собой)</w:t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м друзьям привет я шлю                   (взмахи руками накрест)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ая разминка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бираем жюри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тавление команд (кораблей)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3549015" cy="1971675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0478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дущий: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отправляемся в поход,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скадра наша вдаль плывет!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ы прибываем в Антарктиду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тарктида вся покрыта льдом. Антарктика столь холодна, что снег в некоторых частях континента не тает никогда. На этом континенте находится почти 90% мировых запасов льда, содержащего примерно ¾ пресной воды нашей планеты.</w:t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нтарктида — суровый материк, страна буранов и морозов. Поэтому мир животных Антарктиды очень беден. Обитатели Антарктиды — пингвины. Они приспособились к суровым зимним морозам и метелям и к долгой полярной ночи. 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ать и быстро бегать эти птицы не могут, зато плавают и ныряют превосходно. На суше они ходят неуклюже; в случае необходимости падают брюхом на лед и быстро скользят, орудуя при этом ластами и ногами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ингвины на льдинах (двигательная разминка для всех)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о-черные пингвины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леко видны на льдинах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они шагают дружно?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ь вам это нужно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топырили ладошки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попрыгали немножко.</w:t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и вверх все приподняли</w:t>
      </w:r>
    </w:p>
    <w:p>
      <w:pPr>
        <w:pStyle w:val="Normal"/>
        <w:spacing w:lineRule="auto" w:line="240" w:before="0" w:after="0"/>
        <w:ind w:left="-57" w:firstLine="709"/>
        <w:rPr/>
      </w:pPr>
      <w:r>
        <w:rPr>
          <w:rFonts w:cs="Times New Roman" w:ascii="Times New Roman" w:hAnsi="Times New Roman"/>
          <w:sz w:val="28"/>
          <w:szCs w:val="24"/>
        </w:rPr>
        <w:t>И на льдину зашагали.</w:t>
      </w:r>
    </w:p>
    <w:p>
      <w:pPr>
        <w:sectPr>
          <w:type w:val="continuous"/>
          <w:pgSz w:w="11906" w:h="16838"/>
          <w:pgMar w:left="1701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720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Эстафета № 1.  «Пингвины».  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ыжки с зажатым между ног набивным мячом.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116070" cy="2225040"/>
            <wp:effectExtent l="0" t="76200" r="7620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3012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чилось непредвиденное: в Антарктиду на экскурсию прибыли животные, которые совсем не готовы к морозному климату Антарктиды. Их понесло на льдине в океан. И пока льдины не уплыли далеко, животных нужно спасти.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Эстафета № 2.  Спасение животных. </w:t>
      </w:r>
    </w:p>
    <w:p>
      <w:pPr>
        <w:pStyle w:val="Style17"/>
        <w:spacing w:lineRule="auto" w:line="240" w:before="0" w:after="0"/>
        <w:ind w:left="-57" w:firstLine="709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3382010" cy="207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 спасенные животные вас благодарят и хотят, чтобы вы показали для них  «Зверобику».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 мы продолжаем свой путь.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бываем в Австралию.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более известными представителями австралийской фауны являются утконосы и ехидны, разнообразные сумчатые (коалы, кенгуру, вомбаты), и такие птицы как эму, какаду и кукабарра. В Австралии обитает самое большое количество в мире ядовитых змей.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енгуру</w:t>
      </w:r>
    </w:p>
    <w:p>
      <w:pPr>
        <w:sectPr>
          <w:type w:val="continuous"/>
          <w:pgSz w:w="11906" w:h="16838"/>
          <w:pgMar w:left="1701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шь в Австралии зелёной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енгуру живёт смышлёный.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но-рано поутру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 сумкой скачет кенгуру.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по магазинам –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лугам-равнинам!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о же рано поутру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сит в сумке кенгуру?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м сидит ребёнок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ыжий кенгурёнок.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т кто едет с мамой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этой сумке странной!</w:t>
      </w:r>
    </w:p>
    <w:p>
      <w:pPr>
        <w:sectPr>
          <w:type w:val="continuous"/>
          <w:pgSz w:w="11906" w:h="16838"/>
          <w:pgMar w:left="1701" w:right="1134" w:gutter="0" w:header="0" w:top="1134" w:footer="708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 xml:space="preserve">Эстафета № 3.  Кенгуру.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3995420" cy="221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были в Америку. Символ Америки – ковбой.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ертами хорошего ковбоя были мужество и стойкость;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вбои носили сапоги, широкополые шляпы, платки на шее,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шадь была самым главным помощником ковбоя в его труде.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стафета № 4.  Ковбои. Шляпа, лошадь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3740785" cy="184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Америке очень любят танец «Буги-Вуги»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анец «Буги-вуги». 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о время танца выходят пираты, берут в плен всех игроков команд.)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524760" cy="167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721610" cy="169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летают волшебные бабочки, усыпляют пиратов.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абочки проснулись,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лнцу улыбнулись,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ли на цветок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пить сладкий сок.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легко порхая,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д травой кружат -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етром разноцветным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иратов усыпят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анец «Бабочки»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раты засыпают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Эстафета № 5. Спасаем команду. </w:t>
      </w:r>
      <w:r>
        <w:rPr>
          <w:rFonts w:cs="Times New Roman" w:ascii="Times New Roman" w:hAnsi="Times New Roman"/>
          <w:sz w:val="28"/>
          <w:szCs w:val="24"/>
        </w:rPr>
        <w:t xml:space="preserve">Капитаны (взрослые) спасают свою команду. Перевозят по одному всех в лодках (обручах). 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4968240" cy="280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ираты просыпаются и, угрожая всем, уходят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были в Африку.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-то  в джунглях, на лианах,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-то с южной стороны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итают обезьяны,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жирафы, и слоны.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есь большие крокодилы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веселые гориллы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лстопузый бегемот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ыбнулся во весь рот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фриканский материк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чарует, удивит.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фрика, Африка, 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азочные страны,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фрика, Африка, 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ркий небосвод,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фрика, Африка,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адкие бананы,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тому что в Африке 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о круглый год!</w:t>
      </w:r>
    </w:p>
    <w:p>
      <w:pPr>
        <w:pStyle w:val="Style17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Эстафета № 6. В банановой стране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оки рвут бананы с пальмы каждый по одному и возвращаются в свою команду. Пальма - муляж, бананы настоящие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Эстафета № 7. В банановой стране - для капитанов (воспитателей).  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3856355" cy="217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/>
        <w:drawing>
          <wp:inline distT="0" distB="0" distL="0" distR="0">
            <wp:extent cx="1358265" cy="218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тешествие наше было трудным, но на протяжении всего пути нам всегда помогала дружба. Приглашаем всех на танец Дружбы.</w:t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 xml:space="preserve">Танец Дружбы. 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ведение итогов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ше кругосветное путешествие подходит к концу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остях хорошо, а дома лучше. Пора возвращаться домой, в Россию. Возвращаемся домой. Совершаем круг почета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continuous"/>
      <w:pgSz w:w="11906" w:h="16838"/>
      <w:pgMar w:left="1701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Пользователь</dc:creator>
  <dc:description/>
  <cp:keywords/>
  <dc:language>en-US</dc:language>
  <cp:lastModifiedBy>Сомова Тамара</cp:lastModifiedBy>
  <cp:lastPrinted>2011-07-01T04:34:00Z</cp:lastPrinted>
  <dcterms:modified xsi:type="dcterms:W3CDTF">2016-12-16T06:31:00Z</dcterms:modified>
  <cp:revision>2</cp:revision>
  <dc:subject/>
  <dc:title/>
</cp:coreProperties>
</file>