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7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МЯТКА ДЛЯ ПЕДАГОГОВ И РОДИТЕЛЕЙ  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СОЗДАНИЮ ПОРТФОЛИО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ртфолио дошкольника - это своеобразный маршрут его развития. Это возможность лучше понять ребенка и способ взаи</w:t>
        <w:softHyphen/>
        <w:t xml:space="preserve">модействия педагогов между собой, педагогов и родителей в процессе его воспитания и обучения. 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бота над портфолио должна проводиться с каждым ребенком отдельно в любое удобное время в течение дня (по жела</w:t>
        <w:softHyphen/>
        <w:t>нию ребенка).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Дети 5-7 лет должны самостоятельно отбирать и приклеивать материал (фото</w:t>
        <w:softHyphen/>
        <w:t>графии, рисунки, творческие работы). Взрослый может помогать ребенку (по его просьбе), но не выполнять работу за него. Ценность ведения портфолио не в правильности его заполнения, а в содержании.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При работе с каждой страницей следует задавать ребенку вопросы: «Что ты хочешь рассказать о себе, своей семье, об интересном событии?» и т.д. По возможности каждый материал или группа материалов должны сопровождаться кратким рефлексивным комментарием ребенка: что получилось, что не получилось, как может быть использовано. Достаточно 1-2 предложений. Рассказ ребенка следует записывать дословно, печатными буквами, так, чтобы по мере овладения грамотой он смог сам прочитать его.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 По желанию самого ребенка можно проводить беседы, в которых он рассказывает другим детям о себе, своей семье, своих друзьях, своих, пусть небольших достижениях.</w:t>
      </w:r>
    </w:p>
    <w:p>
      <w:pPr>
        <w:pStyle w:val="Normal"/>
        <w:widowControl w:val="false"/>
        <w:autoSpaceDE w:val="false"/>
        <w:spacing w:lineRule="auto" w:line="240" w:before="60" w:after="75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и заполнении страничек необходимо создавать благоприятную атмосферу для того, чтобы ребенок смог вам раскрыться.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2:00Z</dcterms:created>
  <dc:creator>Пользователь</dc:creator>
  <dc:description/>
  <cp:keywords/>
  <dc:language>en-US</dc:language>
  <cp:lastModifiedBy>Сомова Тамара</cp:lastModifiedBy>
  <cp:lastPrinted>2011-02-04T16:22:00Z</cp:lastPrinted>
  <dcterms:modified xsi:type="dcterms:W3CDTF">2016-10-27T15:34:00Z</dcterms:modified>
  <cp:revision>6</cp:revision>
  <dc:subject/>
  <dc:title/>
</cp:coreProperties>
</file>