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познавательного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ое космическое путешеств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адшая групп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2" w:firstLine="709"/>
        <w:jc w:val="right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 xml:space="preserve">Автор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Сомова Тамара Вениаминовна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2" w:firstLine="709"/>
        <w:jc w:val="right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воспитатель муниципального дошкольного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2" w:firstLine="709"/>
        <w:jc w:val="right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образовательного автономного учрежде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2" w:firstLine="709"/>
        <w:jc w:val="right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«Детский сад № 37 «Золотой петушок»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2" w:firstLine="709"/>
        <w:jc w:val="right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комбинированного вида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2" w:firstLine="709"/>
        <w:jc w:val="right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г. Новотроицка Оренбургской област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физическ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познавательная, двигательная, коммуникативная, игр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почувствовать себя космонавтом, готовым к полету на другую планету, пилотом межпланетного корабля с помощью применения ИКТ, проверить свои возможности и быстроту реакции в разнообразных игровых ситуациях, совершенствовать двигательные способности детей, укреплять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онятиями космос, планета Земля, звезды, планеты, космонавт, космический корабль; развивать воображение, память, логическое 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ходить и бегать свободно, не опуская головы, сохраняя координацию движений рук и ног; совершенствовать основные виды движений: прыжки из круга в круг, ходьбу по ограниченной поверхности, подлезание, ходьбу по массажным дорож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вырабатывать правильную осанку и предупреждать плоскостопие, и способствовать формированию положительных эмоций и активной двигательной деятельности детей, доставить радость и удоволь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стетическое восприятие мира, воспитывать умение подчиняться правилам игры, поощрять участие детей в совместных иг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навыки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другими членами команды, взаимовыручка, подчинение правилам игры, формирование умения быть ответственными, организованными, целеустремлен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космос, космонавт, планета, планета Зем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картинки, книги, презентации о космосе, нашей планете, космонавт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беседы на темы «Космос», «Прекрасная планета Земл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ссажные дорожки, гимнастическая скамейка, обручи, облака, звезды, маты, проектор, экран, компьютер, музыкальный центр, цветовой шар, 3 видеофрагмента (видеоролик о планете Земля для детей; Вид Земли из космоса; Видео Шум орбиты Земли, Звук Открытого Космоса); музыкальные фраг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3828" w:leader="none"/>
          <w:tab w:val="left" w:pos="3969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ой город - Новотроицк. Наша родная страна – Россия. Россия находится на большой и красивой планете. Как называется наша планета? Земл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идеоролик о планете Земля для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смоса наша планета смотрится очень краси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ид Земли из космо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ревратимся в настоящих космонавтов и полетим в открытый косм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стретится множество опасностей, неожиданностей и прегра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готовы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ем скафандры, космический шлем, космические рукавицы, космические сапоги, берем с собой запас кислорода, чтобы дышать, проверяем исправность космических прибор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смическая эскадра отправляется в пу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в колонне по одн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идео Шум орбиты Земли, Звук Открытого Космо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ы долго шли и немного подросли. (Ходьба на носках, руки вверх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м скорость, выходим на межпланетную орби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ый бег с постепенным уско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прекрасные вокруг обла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занимают облако, какое понравилось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АЯ ЧА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(на обла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Достанем до звез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– ноги на ширине стопы, руки вн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руки вверх, подняться на 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елеск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– ноги на ширине стопы, руки вн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руки перед глазами, поворот вправо, посмотр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 вл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снемся обл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на ширине плеч, руки на поя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– наклониться вперед, коснуться пола около носков н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 теперь послушаем, не падает новая звез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на ширине плеч, руки на поя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поворот вправо (влево, приложить руку к ух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рячемся от космических пир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на ширине стопы, руки вн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присели, закрыли лицо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ыгаем на обла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ка такие мягкие и пушистые, что на них очень весело прыг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вместе, руки на поя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ноги вро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и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? Впереди сколько осколков метеорит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ешим, идем спокойно, чтобы не поран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одьба по массажным дорож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ите, Млечный путь впере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нему нам нужно осторожно прой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Ходьба по гимнастической скамейке, руки в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на планете Карл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 все очень маленькое, и чтобы пройти, нужно пригнуться. </w:t>
      </w:r>
      <w:r>
        <w:rPr>
          <w:rFonts w:cs="Times New Roman" w:ascii="Times New Roman" w:hAnsi="Times New Roman"/>
          <w:sz w:val="28"/>
          <w:szCs w:val="28"/>
        </w:rPr>
        <w:t>Только руками пола касаться нельзя. Здесь очень много космической пы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Подлезание под д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еди воздушные ямы. Приготовились прыгать, приземляться нужно мягко, неслышно на чуть согнутые ноги. Тихо, тихо прыгаем, чтобы не поднять космическую п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ыжки из обруча в обру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я туча закрыла все звезды. Давайте на нее подуем, и она улетит. Подуем сильно, а теперь легонь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угалась туча и улет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ребята, каким чистым стало не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зд на нем! (Включаем цветовой ш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уже настоящий звездоп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еером разбрасывает разноцветные звезды (из карт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е множество звез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Style18"/>
        <w:spacing w:lineRule="auto" w:line="240" w:before="0" w:after="0"/>
        <w:ind w:left="10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Собери звезды по цветам»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обирают звезды в обручи соответствующего ц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планете, так же, как и на Земле, день сменяет ночь. Если светит солнышко, наступает … (день). Солнышко прячется, наступает … (ноч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пределим мы день или ночь с помощью муз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, бодрую музыку мы танцуем, бегаем, играем. Это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музыка спокойная, убаюкивающая, наступает ночь. Мы засыпаем на лужайке (ма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ая музыка (</w:t>
      </w:r>
      <w:r>
        <w:rPr>
          <w:rFonts w:cs="Times New Roman" w:ascii="Times New Roman" w:hAnsi="Times New Roman"/>
          <w:bCs/>
          <w:sz w:val="28"/>
          <w:szCs w:val="28"/>
        </w:rPr>
        <w:t>Барбарики</w:t>
      </w:r>
      <w:r>
        <w:rPr>
          <w:rFonts w:cs="Times New Roman" w:ascii="Times New Roman" w:hAnsi="Times New Roman"/>
          <w:sz w:val="28"/>
          <w:szCs w:val="28"/>
        </w:rPr>
        <w:t xml:space="preserve"> «Далеко от дома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койная музыка, </w:t>
      </w:r>
      <w:r>
        <w:rPr>
          <w:rFonts w:cs="Times New Roman" w:ascii="Times New Roman" w:hAnsi="Times New Roman"/>
          <w:bCs/>
          <w:sz w:val="28"/>
          <w:szCs w:val="28"/>
        </w:rPr>
        <w:t>Людвиг Ван Бетховен</w:t>
      </w:r>
      <w:r>
        <w:rPr>
          <w:rFonts w:cs="Times New Roman" w:ascii="Times New Roman" w:hAnsi="Times New Roman"/>
          <w:sz w:val="28"/>
          <w:szCs w:val="28"/>
        </w:rPr>
        <w:t> «Лунная Соната» (R.Clayderma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День и ноч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дыхаем, сном волшебным засыпаем. (1 мину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койная музыка, </w:t>
      </w:r>
      <w:r>
        <w:rPr>
          <w:rFonts w:cs="Times New Roman" w:ascii="Times New Roman" w:hAnsi="Times New Roman"/>
          <w:bCs/>
          <w:sz w:val="28"/>
          <w:szCs w:val="28"/>
        </w:rPr>
        <w:t>Людвиг Ван Бетховен</w:t>
      </w:r>
      <w:r>
        <w:rPr>
          <w:rFonts w:cs="Times New Roman" w:ascii="Times New Roman" w:hAnsi="Times New Roman"/>
          <w:sz w:val="28"/>
          <w:szCs w:val="28"/>
        </w:rPr>
        <w:t> «Лунная Соната» (R.Clayderma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снулись, потянулись и друг другу улыбну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озвращаться. Занимаем свои космические корабли. И в пу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друг за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-два, повернись, в спортивном зале очути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в детском саду. Наше космическое путешествие закончи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ыли смелыми, сильными, ловкими и не испугались труд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молод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905</wp:posOffset>
            </wp:positionV>
            <wp:extent cx="2292350" cy="1992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0" t="17126" r="18106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</wp:posOffset>
            </wp:positionH>
            <wp:positionV relativeFrom="paragraph">
              <wp:posOffset>24765</wp:posOffset>
            </wp:positionV>
            <wp:extent cx="2231390" cy="19996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24" t="27107" r="12799" b="1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015" cy="1694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7280" cy="1695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Обла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Звез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Светящийся ша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Шар отключен.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кса Н.Е., Комарова Т.С., Васильева М.А.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, М.: МОЗАИКА-СИНТЕЗ, 2014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о планете Земля для детей. Видеоролик с диска "Манго. Путешествие в космос", издательство "МедиаХауз".</w:t>
      </w:r>
      <w:r>
        <w:rPr/>
        <w:t xml:space="preserve">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OMfvlDtN5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емли из космоса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tNgDhgDHhM</w:t>
        </w:r>
      </w:hyperlink>
    </w:p>
    <w:p>
      <w:pPr>
        <w:pStyle w:val="Style18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In the Past",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bove &amp; Beyond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Шум орбиты Земли, Звук Открытого Космоса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oyKRF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</w:hyperlink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овое кольцо» - шум орбиты Земли. Это четвертая заключительная часть Первого CD Звуков открытого Космос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Людвиг Ван Бетховен</w:t>
      </w:r>
      <w:r>
        <w:rPr>
          <w:rFonts w:cs="Times New Roman" w:ascii="Times New Roman" w:hAnsi="Times New Roman"/>
          <w:sz w:val="28"/>
          <w:szCs w:val="28"/>
        </w:rPr>
        <w:t> «Лунная Соната» (R.Clayderman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Барбарики</w:t>
      </w:r>
      <w:r>
        <w:rPr>
          <w:rFonts w:cs="Times New Roman" w:ascii="Times New Roman" w:hAnsi="Times New Roman"/>
          <w:sz w:val="28"/>
          <w:szCs w:val="28"/>
        </w:rPr>
        <w:t xml:space="preserve"> «Улетаем далеко от дома» </w:t>
      </w:r>
    </w:p>
    <w:p>
      <w:pPr>
        <w:pStyle w:val="Style18"/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лова: Любаша, Музыка: Любаш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1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xOMfvlDtN5g" TargetMode="External"/><Relationship Id="rId7" Type="http://schemas.openxmlformats.org/officeDocument/2006/relationships/hyperlink" Target="https://www.youtube.com/watch?v=atNgDhgDHhM" TargetMode="External"/><Relationship Id="rId8" Type="http://schemas.openxmlformats.org/officeDocument/2006/relationships/hyperlink" Target="https://www.youtube.com/watch?v=UraoyKRFfu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19:00Z</dcterms:created>
  <dc:creator>Сомова Тамара</dc:creator>
  <dc:description/>
  <cp:keywords/>
  <dc:language>en-US</dc:language>
  <cp:lastModifiedBy>Сомова Тамара</cp:lastModifiedBy>
  <cp:lastPrinted>2015-02-27T00:39:00Z</cp:lastPrinted>
  <dcterms:modified xsi:type="dcterms:W3CDTF">2016-04-01T21:19:00Z</dcterms:modified>
  <cp:revision>2</cp:revision>
  <dc:subject/>
  <dc:title/>
</cp:coreProperties>
</file>