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ind w:left="42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чеванова Е. А.</w:t>
      </w:r>
    </w:p>
    <w:p>
      <w:pPr>
        <w:pStyle w:val="Style30"/>
        <w:widowControl/>
        <w:spacing w:lineRule="auto" w:line="240"/>
        <w:ind w:left="456" w:hanging="456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69 Подвижные игры с бегом для детей 4—7 лет: Методическое пособие для педагогов ДОУ. - СПб.: ДЕТСТВО-ПРЕСС, 2009. - 48 с.</w:t>
      </w:r>
    </w:p>
    <w:p>
      <w:pPr>
        <w:pStyle w:val="Style23"/>
        <w:widowControl/>
        <w:spacing w:lineRule="auto" w:line="240"/>
        <w:ind w:left="902" w:hanging="0"/>
        <w:jc w:val="left"/>
        <w:rPr>
          <w:rStyle w:val="FontStyle49"/>
          <w:sz w:val="28"/>
          <w:szCs w:val="28"/>
          <w:lang w:eastAsia="en-US"/>
        </w:rPr>
      </w:pPr>
      <w:r>
        <w:rPr>
          <w:rStyle w:val="FontStyle49"/>
          <w:sz w:val="28"/>
          <w:szCs w:val="28"/>
          <w:lang w:val="en-US" w:eastAsia="en-US"/>
        </w:rPr>
        <w:t>ISBN</w:t>
      </w:r>
      <w:r>
        <w:rPr>
          <w:rStyle w:val="FontStyle49"/>
          <w:sz w:val="28"/>
          <w:szCs w:val="28"/>
          <w:lang w:eastAsia="en-US"/>
        </w:rPr>
        <w:t xml:space="preserve"> 978-5-89814-416-6</w:t>
      </w:r>
    </w:p>
    <w:p>
      <w:pPr>
        <w:pStyle w:val="Style32"/>
        <w:widowControl/>
        <w:spacing w:lineRule="auto" w:line="240"/>
        <w:ind w:left="461" w:firstLine="437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Пособие включает в себя описание подвижных игр для детей 4—7 лет. Автор предлагаем взрослым не только организовывать игры с детьми, но и самим активно в них поучаствовать. Испании дошкольных учреждений могут использовать предлагаемые игры при проведении физкультурных занятий, включать в праздники и досуги, проводить во время прогулок на воздухе. Ро</w:t>
        <w:softHyphen/>
        <w:t>дители могут играть с детьми во время летнего отдыха. Методические рекомен</w:t>
        <w:softHyphen/>
        <w:t>дации помогут правильно организовать подвижные игры.</w:t>
      </w:r>
    </w:p>
    <w:p>
      <w:pPr>
        <w:pStyle w:val="Style32"/>
        <w:widowControl/>
        <w:spacing w:lineRule="auto" w:line="240"/>
        <w:ind w:left="475" w:firstLine="418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Для педагогов ДОУ, родителей, студентов педагогических колледжей и вузов.</w:t>
      </w:r>
    </w:p>
    <w:p>
      <w:pPr>
        <w:pStyle w:val="Style33"/>
        <w:widowControl/>
        <w:jc w:val="right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ББК 74.100.58</w:t>
      </w:r>
    </w:p>
    <w:p>
      <w:pPr>
        <w:pStyle w:val="Style29"/>
        <w:widowControl/>
        <w:ind w:left="1560" w:hanging="0"/>
        <w:rPr>
          <w:rStyle w:val="FontStyle50"/>
          <w:sz w:val="20"/>
          <w:szCs w:val="20"/>
        </w:rPr>
      </w:pPr>
      <w:r>
        <w:rPr/>
      </w:r>
    </w:p>
    <w:p>
      <w:pPr>
        <w:pStyle w:val="Style29"/>
        <w:widowControl/>
        <w:ind w:left="1560" w:hanging="0"/>
        <w:jc w:val="right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Е. А. Сочеванова, 2008</w:t>
      </w:r>
    </w:p>
    <w:p>
      <w:pPr>
        <w:pStyle w:val="Style29"/>
        <w:widowControl/>
        <w:ind w:left="1555" w:hanging="0"/>
        <w:jc w:val="right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Оформление. ДЕТСТВО-ПРЕСС, 2008</w:t>
      </w:r>
    </w:p>
    <w:p>
      <w:pPr>
        <w:pStyle w:val="Style21"/>
        <w:widowControl/>
        <w:jc w:val="both"/>
        <w:rPr/>
      </w:pPr>
      <w:r>
        <w:rPr>
          <w:rStyle w:val="FontStyle35"/>
          <w:sz w:val="28"/>
          <w:szCs w:val="28"/>
        </w:rPr>
        <w:t>Оглавление</w:t>
      </w:r>
    </w:p>
    <w:p>
      <w:pPr>
        <w:pStyle w:val="Style19"/>
        <w:widowControl/>
        <w:tabs>
          <w:tab w:val="clear" w:pos="720"/>
          <w:tab w:val="left" w:pos="6370" w:leader="dot"/>
        </w:tabs>
        <w:jc w:val="both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>От автора</w:t>
      </w:r>
      <w:r>
        <w:rPr>
          <w:rStyle w:val="FontStyle49"/>
          <w:sz w:val="28"/>
          <w:szCs w:val="28"/>
        </w:rPr>
        <w:tab/>
      </w:r>
    </w:p>
    <w:p>
      <w:pPr>
        <w:pStyle w:val="Style23"/>
        <w:widowControl/>
        <w:tabs>
          <w:tab w:val="clear" w:pos="720"/>
          <w:tab w:val="left" w:pos="6389" w:leader="dot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етодические рекомендации</w:t>
        <w:tab/>
      </w:r>
    </w:p>
    <w:p>
      <w:pPr>
        <w:pStyle w:val="Style23"/>
        <w:widowControl/>
        <w:tabs>
          <w:tab w:val="clear" w:pos="720"/>
          <w:tab w:val="left" w:pos="6278" w:leader="dot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движные игры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83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Бусинки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83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Веселые козлики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88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Грибник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88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Друга удалось догнать?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93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Дружные ребята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98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Заяц любит есть морковку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298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Как у бабушки Маруси убежали как-то гуси»</w:t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302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Колобок»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600" w:leader="none"/>
          <w:tab w:val="left" w:pos="6302" w:leader="dot"/>
        </w:tabs>
        <w:ind w:left="36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Котик и курица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07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Лежебока кот проснулся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07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Мартышки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12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Медвежонок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17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Мыльные пузыри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17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Мыши и котята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22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На лошадке Зорьке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22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Непоседа воробей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2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Одуванчик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2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Петушок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31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Пингвины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31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Пугало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31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Раз, два, три, прилетели комары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3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Рыбак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3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Саранча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3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Синичка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41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Сова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41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Сороконожки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4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Тихо бегают мышата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46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«Ты с мячом играй, играй, ты число не забывай» </w:t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50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Цапля»</w:t>
        <w:tab/>
      </w:r>
    </w:p>
    <w:p>
      <w:pPr>
        <w:pStyle w:val="Style311"/>
        <w:widowControl/>
        <w:numPr>
          <w:ilvl w:val="0"/>
          <w:numId w:val="11"/>
        </w:numPr>
        <w:tabs>
          <w:tab w:val="clear" w:pos="720"/>
          <w:tab w:val="left" w:pos="624" w:leader="none"/>
          <w:tab w:val="left" w:pos="6350" w:leader="dot"/>
        </w:tabs>
        <w:ind w:left="2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Эй, ловишка, выходи!»</w:t>
        <w:tab/>
      </w:r>
    </w:p>
    <w:p>
      <w:pPr>
        <w:pStyle w:val="Style23"/>
        <w:widowControl/>
        <w:tabs>
          <w:tab w:val="clear" w:pos="720"/>
          <w:tab w:val="left" w:pos="6278" w:leader="dot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иложение. </w:t>
      </w:r>
      <w:r>
        <w:rPr>
          <w:rStyle w:val="FontStyle49"/>
          <w:sz w:val="28"/>
          <w:szCs w:val="28"/>
        </w:rPr>
        <w:t>Немного о животных</w:t>
        <w:tab/>
      </w:r>
    </w:p>
    <w:p>
      <w:pPr>
        <w:pStyle w:val="Style23"/>
        <w:widowControl/>
        <w:tabs>
          <w:tab w:val="clear" w:pos="720"/>
          <w:tab w:val="left" w:pos="6355" w:leader="dot"/>
        </w:tabs>
        <w:spacing w:lineRule="auto" w:line="240"/>
        <w:ind w:left="32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йцы</w:t>
        <w:tab/>
      </w:r>
    </w:p>
    <w:p>
      <w:pPr>
        <w:pStyle w:val="Style23"/>
        <w:widowControl/>
        <w:tabs>
          <w:tab w:val="clear" w:pos="720"/>
          <w:tab w:val="left" w:pos="6355" w:leader="dot"/>
        </w:tabs>
        <w:spacing w:lineRule="auto" w:line="240"/>
        <w:ind w:left="341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мары</w:t>
        <w:tab/>
      </w:r>
    </w:p>
    <w:p>
      <w:pPr>
        <w:pStyle w:val="Style23"/>
        <w:widowControl/>
        <w:tabs>
          <w:tab w:val="clear" w:pos="720"/>
          <w:tab w:val="left" w:pos="6360" w:leader="dot"/>
        </w:tabs>
        <w:spacing w:lineRule="auto" w:line="240"/>
        <w:ind w:left="33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шки</w:t>
        <w:tab/>
      </w:r>
    </w:p>
    <w:p>
      <w:pPr>
        <w:pStyle w:val="Style23"/>
        <w:widowControl/>
        <w:tabs>
          <w:tab w:val="clear" w:pos="720"/>
          <w:tab w:val="left" w:pos="6360" w:leader="dot"/>
        </w:tabs>
        <w:spacing w:lineRule="auto" w:line="240"/>
        <w:ind w:left="33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ртышки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едведи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ыши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ингвины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челы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аранча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иницы</w:t>
        <w:tab/>
      </w:r>
    </w:p>
    <w:p>
      <w:pPr>
        <w:pStyle w:val="Style41"/>
        <w:widowControl/>
        <w:tabs>
          <w:tab w:val="clear" w:pos="720"/>
          <w:tab w:val="left" w:pos="6283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вы</w:t>
        <w:tab/>
      </w:r>
    </w:p>
    <w:p>
      <w:pPr>
        <w:pStyle w:val="Style41"/>
        <w:widowControl/>
        <w:tabs>
          <w:tab w:val="clear" w:pos="720"/>
          <w:tab w:val="left" w:pos="6288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роконожки</w:t>
        <w:tab/>
      </w:r>
    </w:p>
    <w:p>
      <w:pPr>
        <w:pStyle w:val="Style41"/>
        <w:widowControl/>
        <w:tabs>
          <w:tab w:val="clear" w:pos="720"/>
          <w:tab w:val="left" w:pos="6288" w:leader="dot"/>
        </w:tabs>
        <w:ind w:left="26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Цапли</w:t>
        <w:tab/>
      </w:r>
    </w:p>
    <w:p>
      <w:pPr>
        <w:pStyle w:val="Style31"/>
        <w:widowControl/>
        <w:tabs>
          <w:tab w:val="clear" w:pos="720"/>
          <w:tab w:val="left" w:pos="6288" w:leader="dot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итература</w:t>
        <w:tab/>
      </w:r>
    </w:p>
    <w:p>
      <w:pPr>
        <w:pStyle w:val="Style21"/>
        <w:widowControl/>
        <w:ind w:left="2501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ind w:left="2501" w:hanging="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т автора</w:t>
      </w:r>
    </w:p>
    <w:p>
      <w:pPr>
        <w:pStyle w:val="Style17"/>
        <w:widowControl/>
        <w:spacing w:lineRule="auto" w:line="24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орогие взрослые — педагоги дошкольных учреждений, а также родители детей 4—7 лет! Это пособие адресовано тем, кто хочет, чтобы наши дети росли здоровыми, быстрыми, ловкими, смелыми и умелыми, кто сам хочет оставаться долгие годы веселым и жизне</w:t>
        <w:softHyphen/>
        <w:t>радостным. Мы надеемся, никто из вас еще не забыл, что сам когда-то был ребенком и любил играть и бегать. Дети будут несказанно рады, если вы не только организуете с ними предлагаемые игры, но и сами активно поучаствуете в них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пособии представлены авторские (в большей части сюжетные) подвижные игры, в основе которых лежит бег с ловлей и увертыва</w:t>
        <w:softHyphen/>
        <w:t>нием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едагоги дошкольных учреждений могут использовать предла</w:t>
        <w:softHyphen/>
        <w:t>гаемые подвижные игры при проведении физкультурных занятий, во время прогулок на воздухе, а также включать в праздники и досуг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Родители могут организовать игры во время летнего отдыха, на</w:t>
        <w:softHyphen/>
        <w:t>пример на даче, пригласив в качестве партнеров своему ребенку соседских ребятишек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анное пособие будет полезным для организаторов детских праздников и педагогов, выезжающих с детьми младшего школьного возраста в летние оздоровительные лагеря, для студентов педагоги</w:t>
        <w:softHyphen/>
        <w:t>ческих колледжей и вузов.</w:t>
      </w:r>
    </w:p>
    <w:p>
      <w:pPr>
        <w:pStyle w:val="Style17"/>
        <w:widowControl/>
        <w:spacing w:lineRule="auto" w:line="240"/>
        <w:ind w:firstLine="355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о ознакомления с играми, где персонажами являются живот</w:t>
        <w:softHyphen/>
        <w:t>ные, а также между их повторами детям старшего дошкольного и младшего школьного возраста можно рассказать интересные факты об этих животных, представленные в приложении. Предлагаемая информация не входит в программный материал для детей указан</w:t>
        <w:softHyphen/>
        <w:t>ных возрастов и в большей степени подходит для «юных биоло</w:t>
        <w:softHyphen/>
        <w:t>гов» — ребят, интересующихся миром живой природы и по уровню своего развития способных воспринимать данный материал.</w:t>
      </w:r>
    </w:p>
    <w:p>
      <w:pPr>
        <w:pStyle w:val="Style17"/>
        <w:widowControl/>
        <w:spacing w:lineRule="auto" w:line="240"/>
        <w:ind w:firstLine="38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Методические рекомендации помогут правильно организовать по</w:t>
        <w:softHyphen/>
        <w:t>движные игры, учесть особенности детей в процессе их проведения.</w:t>
      </w:r>
    </w:p>
    <w:p>
      <w:pPr>
        <w:pStyle w:val="Style17"/>
        <w:widowControl/>
        <w:spacing w:lineRule="auto" w:line="24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Желаем вам, дорогие взрослые, хоть ненадолго вернуться в дет</w:t>
        <w:softHyphen/>
        <w:t>ство, повеселиться вместе с детьми и самим почувствовать радость движения!</w:t>
      </w:r>
    </w:p>
    <w:p>
      <w:pPr>
        <w:pStyle w:val="Style21"/>
        <w:widowControl/>
        <w:ind w:left="1099" w:hanging="0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21"/>
        <w:widowControl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1099" w:hanging="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1099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1099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1099" w:hanging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21"/>
        <w:widowControl/>
        <w:ind w:left="1099" w:hanging="0"/>
        <w:jc w:val="center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Методические рекомендации</w:t>
      </w:r>
    </w:p>
    <w:p>
      <w:pPr>
        <w:pStyle w:val="Style61"/>
        <w:widowControl/>
        <w:spacing w:lineRule="auto" w:line="24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  <w:lang w:eastAsia="en-US"/>
        </w:rPr>
        <w:t xml:space="preserve">При проведении подвижной игры на открытом воздухе нужно </w:t>
      </w:r>
      <w:r>
        <w:rPr>
          <w:rStyle w:val="FontStyle36"/>
          <w:sz w:val="24"/>
          <w:szCs w:val="24"/>
          <w:lang w:eastAsia="en-US"/>
        </w:rPr>
        <w:t xml:space="preserve">выбирать площадку с травяным или земляным покрытием, </w:t>
      </w:r>
      <w:r>
        <w:rPr>
          <w:rStyle w:val="FontStyle49"/>
          <w:sz w:val="24"/>
          <w:szCs w:val="24"/>
          <w:lang w:eastAsia="en-US"/>
        </w:rPr>
        <w:t xml:space="preserve">а </w:t>
      </w:r>
      <w:r>
        <w:rPr>
          <w:rStyle w:val="FontStyle49"/>
          <w:sz w:val="24"/>
          <w:szCs w:val="24"/>
        </w:rPr>
        <w:t>не с асфальтовым. Важно обозначить территорию, на которой про</w:t>
        <w:softHyphen/>
        <w:t>водится игра. Это позволит взрослому хорошо видеть действия всех ребят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40"/>
        <w:jc w:val="lef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9"/>
          <w:sz w:val="24"/>
          <w:szCs w:val="24"/>
        </w:rPr>
        <w:t xml:space="preserve">При первом ознакомлении с игрой </w:t>
      </w:r>
      <w:r>
        <w:rPr>
          <w:rStyle w:val="FontStyle36"/>
          <w:sz w:val="24"/>
          <w:szCs w:val="24"/>
        </w:rPr>
        <w:t>взрослый четко произно</w:t>
        <w:softHyphen/>
        <w:t xml:space="preserve">сит слова текста. </w:t>
      </w:r>
      <w:r>
        <w:rPr>
          <w:rStyle w:val="FontStyle49"/>
          <w:sz w:val="24"/>
          <w:szCs w:val="24"/>
        </w:rPr>
        <w:t>При необходимости дает пояснения о персонажах и показывает картинку с их изображением. В дальнейшем, когда у детей накопится определенный опыт в таких играх, можно показать соответствующую картинку и предложить: «Ребята, попробуйте до</w:t>
        <w:softHyphen/>
        <w:t>гадаться, как называется эта игра». Используемый текст выучивают заранее или запоминают в процессе игры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о время игр взрослый произносит рифмовки вместе с деть</w:t>
        <w:softHyphen/>
        <w:t>ми (ребенком), задавая необходимый ритм для выполнения тех дви</w:t>
        <w:softHyphen/>
        <w:t>жений, которые помимо бега в них включены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40"/>
        <w:jc w:val="left"/>
        <w:rPr>
          <w:rStyle w:val="FontStyle36"/>
          <w:sz w:val="24"/>
          <w:szCs w:val="24"/>
        </w:rPr>
      </w:pPr>
      <w:r>
        <w:rPr>
          <w:rStyle w:val="FontStyle49"/>
          <w:sz w:val="24"/>
          <w:szCs w:val="24"/>
        </w:rPr>
        <w:t xml:space="preserve">В играх сюжетного характера необходимо </w:t>
      </w:r>
      <w:r>
        <w:rPr>
          <w:rStyle w:val="FontStyle36"/>
          <w:sz w:val="24"/>
          <w:szCs w:val="24"/>
        </w:rPr>
        <w:t xml:space="preserve">распределение ролей. </w:t>
      </w:r>
      <w:r>
        <w:rPr>
          <w:rStyle w:val="FontStyle49"/>
          <w:sz w:val="24"/>
          <w:szCs w:val="24"/>
        </w:rPr>
        <w:t>Многие дети хотят выполнять функцию «ловишки» («пят</w:t>
        <w:softHyphen/>
        <w:t>нашки»). В случае большого количества желающих взрослый может использовать несколько приемов по выбору ведущего:</w:t>
      </w:r>
    </w:p>
    <w:p>
      <w:pPr>
        <w:pStyle w:val="Normal"/>
        <w:widowControl/>
        <w:rPr>
          <w:rStyle w:val="FontStyle3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40"/>
        <w:ind w:left="754" w:hanging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назначить его сам, объяснив свой выбор (например: «Ваня, Ира, Лена ловили детей на предыдущих занятиях, а Миша давно не догонял ребят» или: «В этой игре надо хорошо знать слова, поэтому сегодня „ловишкой" будет Галя, а мы с вами поучим еще текст игры, и тогда обязательно каждый из вас выполнит эту роль» и т.п.)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40"/>
        <w:ind w:left="754" w:hanging="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использовать считалку (произносит сам — для малышей; для старших дошкольников — произносит ребенок); при этом считалкой могут быть слова игры, что позволит их запомнить или восстановить в памяти;</w:t>
      </w:r>
    </w:p>
    <w:p>
      <w:pPr>
        <w:pStyle w:val="Style91"/>
        <w:widowControl/>
        <w:spacing w:lineRule="auto" w:line="240"/>
        <w:ind w:left="715" w:hanging="365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• </w:t>
      </w:r>
      <w:r>
        <w:rPr>
          <w:rStyle w:val="FontStyle49"/>
          <w:sz w:val="24"/>
          <w:szCs w:val="24"/>
        </w:rPr>
        <w:t>провести выбор с помощью мяча в игровой форме: дети встают в круг, одному из ребят дают мяч и указывают на</w:t>
        <w:softHyphen/>
        <w:t>правление его движения; по команде «Начали!» дети пере</w:t>
        <w:softHyphen/>
        <w:t>дают мяч из рук в руки, а взрослый в это время стоит к детям спиной, затем, не видя, у кого мяч, он произносит: «Стоп»; ребенок, у которого оказался в руках мяч, — «ловишка».</w:t>
      </w:r>
    </w:p>
    <w:p>
      <w:pPr>
        <w:pStyle w:val="Style17"/>
        <w:widowControl/>
        <w:spacing w:lineRule="auto" w:line="240"/>
        <w:ind w:firstLine="374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Несмотря на желание большинства детей исполнять роль веду</w:t>
        <w:softHyphen/>
        <w:t>щего в игре, есть дети, которые этого не хотят, даже когда их вы</w:t>
        <w:softHyphen/>
        <w:t>брали. Не стоит заставлять ребенка, следует выяснить причину от</w:t>
        <w:softHyphen/>
        <w:t>каза и постараться ее устранить, а выполнение функций ведущего перепоручить другому.</w:t>
      </w:r>
    </w:p>
    <w:p>
      <w:pPr>
        <w:pStyle w:val="Style17"/>
        <w:widowControl/>
        <w:spacing w:lineRule="auto" w:line="240"/>
        <w:ind w:firstLine="374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Иногда роль «ловишки» должен выполнять взрослый. Для ре</w:t>
        <w:softHyphen/>
        <w:t>бенка веселый, бегающий педагог или кто-то из родителей стано</w:t>
        <w:softHyphen/>
        <w:t>вится ближе: он «свой среди своих». Участие в игре лучше помо</w:t>
        <w:softHyphen/>
        <w:t>гает устанавливать с детьми контакт, повышает статус взрослого среди ребят. Некоторые дети, особенно в младшем возрасте (4 года), боятся воображаемого персонажа, от которого надо убе</w:t>
        <w:softHyphen/>
        <w:t>гать. В таких случаях взрослый берет малыша за руку и вместе с ним участвует в игре или берет на себя роль «ловишки», при этом имитирует ловлю — не пятнает детей, дает им свободно от него увертываться. Если малыш вообще отказывается играть, то пусть он понаблюдает за действиями других. Как правило, через неко</w:t>
        <w:softHyphen/>
        <w:t>торое время он сам поймет: если научиться быстро бегать, то никто ему не будет страшен.</w:t>
      </w:r>
    </w:p>
    <w:p>
      <w:pPr>
        <w:pStyle w:val="Style61"/>
        <w:widowControl/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• </w:t>
      </w:r>
      <w:r>
        <w:rPr>
          <w:rStyle w:val="FontStyle49"/>
          <w:sz w:val="24"/>
          <w:szCs w:val="24"/>
        </w:rPr>
        <w:t>Для большей привлекательности предлагаемых подвижных игр можно использовать маски животных.</w:t>
      </w:r>
    </w:p>
    <w:p>
      <w:pPr>
        <w:pStyle w:val="Style61"/>
        <w:widowControl/>
        <w:spacing w:lineRule="auto" w:line="240"/>
        <w:ind w:firstLine="389"/>
        <w:jc w:val="left"/>
        <w:rPr>
          <w:rStyle w:val="FontStyle36"/>
          <w:sz w:val="24"/>
          <w:szCs w:val="24"/>
          <w:lang w:eastAsia="en-US"/>
        </w:rPr>
      </w:pPr>
      <w:r>
        <w:rPr>
          <w:rStyle w:val="FontStyle45"/>
          <w:sz w:val="24"/>
          <w:szCs w:val="24"/>
          <w:lang w:eastAsia="en-US"/>
        </w:rPr>
        <w:t xml:space="preserve">•  </w:t>
      </w:r>
      <w:r>
        <w:rPr>
          <w:rStyle w:val="FontStyle49"/>
          <w:sz w:val="24"/>
          <w:szCs w:val="24"/>
          <w:lang w:eastAsia="en-US"/>
        </w:rPr>
        <w:t xml:space="preserve">Перед проведением игры с ловлей и увертыванием взрослый напоминает детям </w:t>
      </w:r>
      <w:r>
        <w:rPr>
          <w:rStyle w:val="FontStyle36"/>
          <w:sz w:val="24"/>
          <w:szCs w:val="24"/>
          <w:lang w:eastAsia="en-US"/>
        </w:rPr>
        <w:t>правила безопасности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/>
        <w:ind w:left="0" w:firstLine="379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ействия «ловишки» («пятнашки») заключаются в легком ка</w:t>
        <w:softHyphen/>
        <w:t>сании рукой убегающего (нельзя толкать, хватать за одежду, захва</w:t>
        <w:softHyphen/>
        <w:t>тывать в объятия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/>
        <w:ind w:left="0" w:firstLine="379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процессе игры убегающим ребятам следует смотреть не только на того (тех), кто их ловит (пятнает), но также обращать внимание на других участников во избежание столкновения.</w:t>
      </w:r>
    </w:p>
    <w:p>
      <w:pPr>
        <w:pStyle w:val="Style81"/>
        <w:widowControl/>
        <w:tabs>
          <w:tab w:val="clear" w:pos="720"/>
          <w:tab w:val="left" w:pos="672" w:leader="none"/>
        </w:tabs>
        <w:spacing w:lineRule="auto" w:line="240"/>
        <w:ind w:firstLine="374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3.</w:t>
        <w:tab/>
        <w:t>При использовании предмета (например, гимнастической палки в игре «Рыбак») указать место, куда его следует положить или поставить, чтобы бегающие ребята на него не наткнулись.</w:t>
      </w:r>
    </w:p>
    <w:p>
      <w:pPr>
        <w:pStyle w:val="Style17"/>
        <w:widowControl/>
        <w:spacing w:lineRule="auto" w:line="240"/>
        <w:ind w:firstLine="389"/>
        <w:jc w:val="left"/>
        <w:rPr/>
      </w:pPr>
      <w:r>
        <w:rPr>
          <w:rStyle w:val="FontStyle49"/>
          <w:sz w:val="24"/>
          <w:szCs w:val="24"/>
        </w:rPr>
        <w:t>4.  Взрослый обязан следить за внешними признаками утомления детей, что является необходимым условием проведения подвижных игр. Следует помнить, что при небольшом утомлении усиливается обмен веществ, повышается жизненный тонус, становятся более ин</w:t>
        <w:softHyphen/>
        <w:t xml:space="preserve">тенсивными процессы восстановления. Отрицательно сказывается на состоянии ребенка только чрезмерное утомление — </w:t>
      </w:r>
      <w:r>
        <w:rPr>
          <w:rStyle w:val="FontStyle38"/>
          <w:sz w:val="24"/>
          <w:szCs w:val="24"/>
        </w:rPr>
        <w:t>переутомле</w:t>
        <w:softHyphen/>
        <w:t xml:space="preserve">ние. </w:t>
      </w:r>
    </w:p>
    <w:p>
      <w:pPr>
        <w:pStyle w:val="Style17"/>
        <w:widowControl/>
        <w:spacing w:lineRule="auto" w:line="240"/>
        <w:ind w:firstLine="374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и выраженном, недопустимом утомлении все перечисленные признаки проявляются сильно. У некоторых детей на лице отмеча</w:t>
        <w:softHyphen/>
        <w:t>ется так называемый «носогубный треугольник». При появлении этих признаков следует вывести ребенка из игры или вообще ее остановить. В качестве перехода к спокойному состоянию следует использовать ходьбу.</w:t>
      </w:r>
    </w:p>
    <w:p>
      <w:pPr>
        <w:pStyle w:val="Style61"/>
        <w:widowControl/>
        <w:spacing w:lineRule="auto" w:line="240"/>
        <w:ind w:firstLine="389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Важным моментом при организации подвижных игр является </w:t>
      </w:r>
      <w:r>
        <w:rPr>
          <w:rStyle w:val="FontStyle36"/>
          <w:sz w:val="24"/>
          <w:szCs w:val="24"/>
        </w:rPr>
        <w:t xml:space="preserve">знание индивидуальных особенностей играющих. </w:t>
      </w:r>
      <w:r>
        <w:rPr>
          <w:rStyle w:val="FontStyle49"/>
          <w:sz w:val="24"/>
          <w:szCs w:val="24"/>
        </w:rPr>
        <w:t>Взрослому следует особо обращать внимание на детей даже с небольшими отклонениями со стороны сердечнососудистой и дыхательной систем. Следует от</w:t>
        <w:softHyphen/>
        <w:t>слеживать детей с синдромом дефицита внимания с гиперактивнос</w:t>
        <w:softHyphen/>
        <w:t>тью (СДВГ), минимальными мозговыми дисфункциями (ММД). За</w:t>
        <w:softHyphen/>
        <w:t>частую в процессе игр с бегом и увертыванием такие ребята перевоз</w:t>
        <w:softHyphen/>
        <w:t>буждаются. Это выражается в следующем: беспорядочные перебежки, а не убегание от «ловишки»; столкновения с другими играющими;</w:t>
      </w:r>
    </w:p>
    <w:p>
      <w:pPr>
        <w:pStyle w:val="Style71"/>
        <w:widowControl/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адения; желание поваляться на полу (траве), поползать. При выяв</w:t>
        <w:softHyphen/>
        <w:t>лении таких действий можно временно вывести ребенка из игры и дать ему возможность успокоиться, переключив на другое задание (например, в отведенном месте выполнять задания с мячом), или предложить ему помогать наблюдать за соблюдением правил игры.</w:t>
      </w:r>
    </w:p>
    <w:p>
      <w:pPr>
        <w:pStyle w:val="Style17"/>
        <w:widowControl/>
        <w:spacing w:lineRule="auto" w:line="240"/>
        <w:ind w:firstLine="37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процессе игр с ловлей и увертыванием многие дети бурно выражают свои эмоции криком и визгом. С одной стороны, это неплохое средство высвобождения накопившейся внутренней энер</w:t>
        <w:softHyphen/>
        <w:t>гии, так как взрослые часто не позволяют ребятам громко говорить, шуметь. С другой стороны, в группе детей могут найтись ребята, которые болезненно реагируют на высокие звуки, создаваемые иг</w:t>
        <w:softHyphen/>
        <w:t>рающими: они бегают, закрывая уши руками, или вообще прекра</w:t>
        <w:softHyphen/>
        <w:t>щают игру. Следует беречь нервную систему таких детей и иногда устанавливать «правила молчания».</w:t>
      </w:r>
    </w:p>
    <w:p>
      <w:pPr>
        <w:pStyle w:val="Style61"/>
        <w:widowControl/>
        <w:spacing w:lineRule="auto" w:line="240"/>
        <w:ind w:firstLine="389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и проведении игр на открытом воздухе в холодную погоду важно ограничивать выражения эмоций в виде крика и визга. При пониженной температуре воздуха перед игрой следует обратить вни</w:t>
        <w:softHyphen/>
        <w:t>мание детей на носовое дыхание, особенно это необходимо, если в группе есть ребята, часто и длительно болеющие, незакаленные. Необходимо также обратить внимание детей на то, чтобы их нос был очищен от слизи. Как правило, у дошкольников дыхание через рот чередуется с носовым, и поток холодного воздуха сменяется теплым и очищенным при прохождении через носовые ходы возду</w:t>
        <w:softHyphen/>
        <w:t>хом. Это является хорошим закаливающим средством.</w:t>
      </w:r>
    </w:p>
    <w:p>
      <w:pPr>
        <w:pStyle w:val="Style61"/>
        <w:widowControl/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настоящее время многие девочки обуваются в туфли на не</w:t>
        <w:softHyphen/>
        <w:t>больших каблучках. Во избежание травм голеностопного сустава пе</w:t>
        <w:softHyphen/>
        <w:t>дагоги дошкольного учреждения, планируя подвижную игру с бегом на открытом воздухе во время прогулки, должны предусмотреть смену указанного вида обуви на более подходящую, спортивную.</w:t>
      </w:r>
    </w:p>
    <w:p>
      <w:pPr>
        <w:pStyle w:val="Style17"/>
        <w:widowControl/>
        <w:spacing w:lineRule="auto" w:line="240"/>
        <w:ind w:firstLine="36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36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ля удобства выбора подвижной игры в соответствии с планируе</w:t>
        <w:softHyphen/>
        <w:t>мыми мероприятиями педагогам дошкольного учреждения предлага</w:t>
        <w:softHyphen/>
        <w:t>ется таблица 2. В ней игры представлены по названию в алфавитном порядке, как и в тексте. Также указаны: возраст детей, на который ориентирована игра; разновидность бега, использованного в ней, а также другие виды движений. Возрастной диапазон условен и в боль</w:t>
        <w:softHyphen/>
        <w:t>шей степени связан не с движениями, а с доступностью восприятия детьми используемого образа, поэтому он может быть как сужен, так и расширен в зависимости от возможностей детей конкретной группы.</w:t>
      </w:r>
    </w:p>
    <w:p>
      <w:pPr>
        <w:pStyle w:val="Normal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                </w:t>
      </w:r>
    </w:p>
    <w:p>
      <w:pPr>
        <w:pStyle w:val="Style21"/>
        <w:widowControl/>
        <w:ind w:left="1968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           </w:t>
      </w:r>
      <w:r>
        <w:rPr>
          <w:rStyle w:val="FontStyle35"/>
          <w:sz w:val="28"/>
          <w:szCs w:val="28"/>
        </w:rPr>
        <w:t>Подвижные игры</w:t>
      </w:r>
    </w:p>
    <w:p>
      <w:pPr>
        <w:pStyle w:val="Style24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6"/>
        </w:numPr>
        <w:jc w:val="left"/>
        <w:rPr>
          <w:rStyle w:val="FontStyle41"/>
        </w:rPr>
      </w:pPr>
      <w:r>
        <w:rPr>
          <w:rStyle w:val="FontStyle41"/>
        </w:rPr>
        <w:t>«Бусинки»</w:t>
      </w:r>
    </w:p>
    <w:p>
      <w:pPr>
        <w:pStyle w:val="Style24"/>
        <w:widowControl/>
        <w:ind w:left="2010" w:hanging="0"/>
        <w:jc w:val="left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8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ведущего, который будет ловить детей — «собирать бусинки». Все дети встают за ним в колонну. По сигналу взрослого начинается ходьба за ведущим (дети 4—5 лет вы</w:t>
        <w:softHyphen/>
        <w:t>полняют ходьбу по кругу, дети 5—7 лет — «змейкой» по залу или площадке), одновременно все дети произносят текст:</w:t>
      </w:r>
    </w:p>
    <w:p>
      <w:pPr>
        <w:pStyle w:val="Style211"/>
        <w:widowControl/>
        <w:spacing w:lineRule="auto" w:line="240"/>
        <w:ind w:left="1152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скатились бусинки по ковру. </w:t>
      </w:r>
    </w:p>
    <w:p>
      <w:pPr>
        <w:pStyle w:val="Style211"/>
        <w:widowControl/>
        <w:spacing w:lineRule="auto" w:line="240"/>
        <w:ind w:left="1152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Я сегодня бусинки соберу. </w:t>
      </w:r>
    </w:p>
    <w:p>
      <w:pPr>
        <w:pStyle w:val="Style211"/>
        <w:widowControl/>
        <w:spacing w:lineRule="auto" w:line="240"/>
        <w:ind w:left="1152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сажу на ниточку по одной — </w:t>
      </w:r>
    </w:p>
    <w:p>
      <w:pPr>
        <w:pStyle w:val="Style211"/>
        <w:widowControl/>
        <w:spacing w:lineRule="auto" w:line="240"/>
        <w:ind w:left="1152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усики получатся для мамочки родной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все разбегаются, а ведущий их ловит. Дети, которых ведущий запятнал, выполняют ходьбу в колонне друг за другом по периметру зала (очередность построения колонны нахо</w:t>
        <w:softHyphen/>
        <w:t>дится в зависимости от последовательности выбывания из игры)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6"/>
        </w:numPr>
        <w:rPr>
          <w:rStyle w:val="FontStyle41"/>
        </w:rPr>
      </w:pPr>
      <w:r>
        <w:rPr>
          <w:rStyle w:val="FontStyle41"/>
        </w:rPr>
        <w:t>«Веселые козлики»</w:t>
      </w:r>
    </w:p>
    <w:p>
      <w:pPr>
        <w:pStyle w:val="Style24"/>
        <w:widowControl/>
        <w:ind w:left="2010" w:hanging="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8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детей, которые будут исполнять роль козликов, остальные — «ребята». Варианты распределения ролей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73" w:leader="none"/>
        </w:tabs>
        <w:ind w:left="41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2 «козлика» </w:t>
      </w:r>
      <w:r>
        <w:rPr>
          <w:rStyle w:val="FontStyle38"/>
          <w:sz w:val="28"/>
          <w:szCs w:val="28"/>
        </w:rPr>
        <w:t>(для младшего возраста)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40"/>
        <w:ind w:left="413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вочки — «козлики», мальчики — «ребята», и наоборот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40"/>
        <w:ind w:left="773" w:hanging="36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ети делятся поровну и запоминают, кто будет «козликами», а кто — «ребятами» </w:t>
      </w:r>
      <w:r>
        <w:rPr>
          <w:rStyle w:val="FontStyle38"/>
          <w:sz w:val="28"/>
          <w:szCs w:val="28"/>
        </w:rPr>
        <w:t>(для старшего возраста).</w:t>
      </w:r>
    </w:p>
    <w:p>
      <w:pPr>
        <w:pStyle w:val="Style17"/>
        <w:widowControl/>
        <w:spacing w:lineRule="auto" w:line="240"/>
        <w:ind w:firstLine="38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Ребята» встают в круг в середине зала (площадки), берутся за руки и начинают ходьбу по кругу, произнося текст:</w:t>
      </w:r>
    </w:p>
    <w:p>
      <w:pPr>
        <w:pStyle w:val="Style211"/>
        <w:widowControl/>
        <w:spacing w:lineRule="auto" w:line="240"/>
        <w:ind w:left="1186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ы водили хоровод на лугу. </w:t>
      </w:r>
    </w:p>
    <w:p>
      <w:pPr>
        <w:pStyle w:val="Style211"/>
        <w:widowControl/>
        <w:spacing w:lineRule="auto" w:line="240"/>
        <w:ind w:left="1186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астушок играл на дудке — ту-ру-ру. </w:t>
      </w:r>
    </w:p>
    <w:p>
      <w:pPr>
        <w:pStyle w:val="Style211"/>
        <w:widowControl/>
        <w:spacing w:lineRule="auto" w:line="240"/>
        <w:ind w:left="1186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ас пастух корову и козлят. </w:t>
      </w:r>
    </w:p>
    <w:p>
      <w:pPr>
        <w:pStyle w:val="Style211"/>
        <w:widowControl/>
        <w:spacing w:lineRule="auto" w:line="240"/>
        <w:ind w:left="1186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А козлята ведь всегда чуть-чуть шалят:</w:t>
      </w:r>
    </w:p>
    <w:p>
      <w:pPr>
        <w:pStyle w:val="Style211"/>
        <w:widowControl/>
        <w:spacing w:lineRule="auto" w:line="240"/>
        <w:ind w:left="114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тали прыгать по траве и играть, </w:t>
      </w:r>
    </w:p>
    <w:p>
      <w:pPr>
        <w:pStyle w:val="Style211"/>
        <w:widowControl/>
        <w:spacing w:lineRule="auto" w:line="240"/>
        <w:ind w:left="114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дбежали к нам — и ну нас бодать!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Козлики» все это время находятся за кругом и выполняют любые движения: ходьбу, медленный бег в любом направлении, под</w:t>
        <w:softHyphen/>
        <w:t>прыгивания на месте или с продвижением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козлики» начинают «бодаться» — пятнать детей. Ребята, которых запятнали, выбывают из игры. Они могут просто наблюдать за игрой, а могут в указанном заранее месте ор</w:t>
        <w:softHyphen/>
        <w:t>ганизовать спокойную игру — поиграть в ладошки, передавать или перебрасывать мяч из рук в руки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numPr>
          <w:ilvl w:val="0"/>
          <w:numId w:val="3"/>
        </w:numPr>
        <w:rPr>
          <w:rStyle w:val="FontStyle41"/>
        </w:rPr>
      </w:pPr>
      <w:r>
        <w:rPr>
          <w:rStyle w:val="FontStyle41"/>
        </w:rPr>
        <w:t>«Грибник»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грибника». Остальные дети — «грибы» встают врассыпную на одной стороне зала (площадки) и по сигналу взрослого начинают ходьбу на месте, произнося хором текст («грибник» в это время расхаживает на другой стороне площадки):</w:t>
      </w:r>
    </w:p>
    <w:p>
      <w:pPr>
        <w:pStyle w:val="Style31"/>
        <w:widowControl/>
        <w:ind w:left="145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Шел грибник лесной тропинкой</w:t>
      </w:r>
    </w:p>
    <w:p>
      <w:pPr>
        <w:pStyle w:val="Style31"/>
        <w:widowControl/>
        <w:ind w:left="145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грибами, за малинкой,</w:t>
      </w:r>
    </w:p>
    <w:p>
      <w:pPr>
        <w:pStyle w:val="Style31"/>
        <w:widowControl/>
        <w:ind w:left="146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Шел и песню напевал:</w:t>
      </w:r>
    </w:p>
    <w:p>
      <w:pPr>
        <w:pStyle w:val="Style31"/>
        <w:widowControl/>
        <w:ind w:left="145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Тара-тара-тара-там».</w:t>
      </w:r>
    </w:p>
    <w:p>
      <w:pPr>
        <w:pStyle w:val="Style31"/>
        <w:widowControl/>
        <w:ind w:left="1450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А сорока-белобока</w:t>
      </w:r>
    </w:p>
    <w:p>
      <w:pPr>
        <w:pStyle w:val="Style31"/>
        <w:widowControl/>
        <w:ind w:left="146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 сосне сидит высоко,</w:t>
      </w:r>
    </w:p>
    <w:p>
      <w:pPr>
        <w:pStyle w:val="Style31"/>
        <w:widowControl/>
        <w:ind w:left="146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Громко на весь лес трещит</w:t>
      </w:r>
    </w:p>
    <w:p>
      <w:pPr>
        <w:pStyle w:val="Style31"/>
        <w:widowControl/>
        <w:ind w:left="146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 грибочкам говорит:</w:t>
      </w:r>
    </w:p>
    <w:p>
      <w:pPr>
        <w:pStyle w:val="Style31"/>
        <w:widowControl/>
        <w:ind w:left="146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Чтобы не попасть в корзинку,</w:t>
      </w:r>
    </w:p>
    <w:p>
      <w:pPr>
        <w:pStyle w:val="Style31"/>
        <w:widowControl/>
        <w:ind w:left="147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ячьтесь в мох и под травинку».</w:t>
      </w:r>
    </w:p>
    <w:p>
      <w:pPr>
        <w:pStyle w:val="Style31"/>
        <w:widowControl/>
        <w:ind w:left="1474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дети-«грибы» разбегаются. «Грибник» стара</w:t>
        <w:softHyphen/>
        <w:t>ется «сорвать гриб» — коснуться ребенка рукой. Чтобы этого не про</w:t>
        <w:softHyphen/>
        <w:t>изошло, при его приближении «грибок» приседает — прячется. Ребе</w:t>
        <w:softHyphen/>
        <w:t>нок, которого запятнали, выбывает из игры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игры. </w:t>
      </w:r>
      <w:r>
        <w:rPr>
          <w:rStyle w:val="FontStyle49"/>
          <w:sz w:val="28"/>
          <w:szCs w:val="28"/>
        </w:rPr>
        <w:t xml:space="preserve">1. Ловящий не пятнает того, кто присел; он не стоит и не ждет, когда тот поднимается, а догоняет других. 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 «Спрятавшийся гриб» находится в приседе не более трех счетов: один, два, три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Вариант игры. </w:t>
      </w:r>
      <w:r>
        <w:rPr>
          <w:rStyle w:val="FontStyle49"/>
          <w:sz w:val="28"/>
          <w:szCs w:val="28"/>
        </w:rPr>
        <w:t>Перед началом игры кроме «грибника» выбирают еще и «сороку». Ребенок-«сорока» произносит две последние строки текста. Когда «грибник» запятнает убегающего, тот не выбывает из игры, а останавливается и стоит до тех пор, пока «сорока» его не освободит — не «облетит» (пробежит в любом темпе) вокруг него три круга, после чего он вновь может продолжить игру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3"/>
        </w:numPr>
        <w:rPr>
          <w:rStyle w:val="FontStyle41"/>
        </w:rPr>
      </w:pPr>
      <w:r>
        <w:rPr>
          <w:rStyle w:val="FontStyle41"/>
        </w:rPr>
        <w:t>«Друга удалось догнать?»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ти образуют пары и договариваются между собой о том, кто в данной игре будет догоняющим, а кто — убегающим. Взрослый вызывает любую пару. Догоняющий встает на одной стороне зала (площадки), а убегающий — на противоположной стороне. Осталь</w:t>
        <w:softHyphen/>
        <w:t>ные дети врассыпную распределяются по всему пространству, где проводится игра, и по команде взрослого начинают ходьбу на месте (можно с хлопками) с произнесением слов:</w:t>
      </w:r>
    </w:p>
    <w:p>
      <w:pPr>
        <w:pStyle w:val="Style211"/>
        <w:widowControl/>
        <w:spacing w:lineRule="auto" w:line="240"/>
        <w:ind w:left="1728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то шагает? Мы шагаем. </w:t>
      </w:r>
    </w:p>
    <w:p>
      <w:pPr>
        <w:pStyle w:val="Style211"/>
        <w:widowControl/>
        <w:spacing w:lineRule="auto" w:line="240"/>
        <w:ind w:left="1728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ра Ваню догоняет.</w:t>
      </w:r>
    </w:p>
    <w:p>
      <w:pPr>
        <w:pStyle w:val="Style211"/>
        <w:widowControl/>
        <w:spacing w:lineRule="auto" w:line="240"/>
        <w:ind w:left="1728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, два, три, четыре, пять. </w:t>
      </w:r>
    </w:p>
    <w:p>
      <w:pPr>
        <w:pStyle w:val="Style211"/>
        <w:widowControl/>
        <w:spacing w:lineRule="auto" w:line="240"/>
        <w:ind w:left="1728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руга удалось догнать?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ыбранная пара в это время выполняет бег с ловлей и уверты</w:t>
        <w:softHyphen/>
        <w:t>ванием между детьми. После слова «догнать» игра останавливает</w:t>
        <w:softHyphen/>
        <w:t>ся — все дети перестают шагать, а пара детей — бегать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Если ребенку удалось догнать партнера раньше окончания текс</w:t>
        <w:softHyphen/>
        <w:t>та, то ходьба всеми детьми все равно продолжается, только послед</w:t>
        <w:softHyphen/>
        <w:t>няя строка произносится не в вопросительной форме, а в утверди</w:t>
        <w:softHyphen/>
        <w:t>тельной. Ребята стараются запомнить момент (слово), когда дого</w:t>
        <w:softHyphen/>
        <w:t>няющий ребенок коснулся рукой убегающего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тем приглашается другая пара. Когда все пары поучаствовали в игре, подводится итог, кто из догоняющих ребят был самым ловким, кому удалось быстрее догнать товарища. Все ему (им) аплодируют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numPr>
          <w:ilvl w:val="0"/>
          <w:numId w:val="3"/>
        </w:numPr>
        <w:rPr>
          <w:rStyle w:val="FontStyle41"/>
        </w:rPr>
      </w:pPr>
      <w:r>
        <w:rPr>
          <w:rStyle w:val="FontStyle41"/>
        </w:rPr>
        <w:t>«Дружные ребята»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ыбирают ребенка, который в игре будет детей пятнать. Он встает в середине зала (площадки). Остальные ребята образуют пары (лучше мальчик — девочка), берутся за руки. По сигналу взрослого дети начи</w:t>
        <w:softHyphen/>
        <w:t>нают ходьбу по периметру площадки с произнесением слов:</w:t>
      </w:r>
    </w:p>
    <w:p>
      <w:pPr>
        <w:pStyle w:val="Style211"/>
        <w:widowControl/>
        <w:spacing w:lineRule="auto" w:line="240"/>
        <w:ind w:left="92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ы, девчонки, мы, мальчишки, — дружные ребята.</w:t>
      </w:r>
    </w:p>
    <w:p>
      <w:pPr>
        <w:pStyle w:val="Style211"/>
        <w:widowControl/>
        <w:spacing w:lineRule="auto" w:line="240"/>
        <w:ind w:left="92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юбим очень мы играть — мы же дошколята.</w:t>
      </w:r>
    </w:p>
    <w:p>
      <w:pPr>
        <w:pStyle w:val="Style211"/>
        <w:widowControl/>
        <w:spacing w:lineRule="auto" w:line="240"/>
        <w:ind w:left="92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тоб в игре не выбывать, </w:t>
      </w:r>
    </w:p>
    <w:p>
      <w:pPr>
        <w:pStyle w:val="Style211"/>
        <w:widowControl/>
        <w:spacing w:lineRule="auto" w:line="240"/>
        <w:ind w:left="92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до друга выручать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их слов взрослый показывает детям карточку, на кото</w:t>
        <w:softHyphen/>
        <w:t>рой изображены две рядом стоящие девочки и (или) два рядом стоящих мальчика. Это значит, что в игре девочки будут выручать только девочек, а мальчики — только мальчиков. Если на карточке изображены стоящие рядом девочка и мальчик, то в данном случае девочки выручают только мальчиков, а мальчики — только девочек. Затем начинается бег с ловлей и увертыванием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игры. </w:t>
      </w:r>
      <w:r>
        <w:rPr>
          <w:rStyle w:val="FontStyle49"/>
          <w:sz w:val="28"/>
          <w:szCs w:val="28"/>
        </w:rPr>
        <w:t>1. После того как «пятнашка» коснулся игрока рукой, тот останавливается и принимает положение «ноги шире плеч, руки на пояс» и ждет, когда кто-то из детей его выручит — проползет под ним. После этого он может продолжать бегать. 2. Нельзя пятнать «выручающего».</w:t>
      </w:r>
    </w:p>
    <w:p>
      <w:pPr>
        <w:pStyle w:val="Style18"/>
        <w:widowControl/>
        <w:ind w:left="389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мечания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40"/>
        <w:ind w:left="749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еобходимо обратить внимание детей на соблюдение техники безопасности в этой игре. При проведении ее в зале ребенок, которого запятнали около стены или какого-то оборудования, должен отойти от них и развернуться таким образом, чтобы «выручающему» было обеспечено свободное пространство для проползания. Бегающие дети должны быть внимательны, чтобы не наступить на руки или не ударить ногой по голове выползающего ребенка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40"/>
        <w:ind w:left="749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и проведении игры на открытом воздухе выручать можно следующим образом: ребенок, которого запятнали, ставит руки перед собой ладонями вверх, а выручающий должен три раза ласково погладить его по ладоням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40"/>
        <w:ind w:left="749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Если взрослый заметил признаки утомления средней степе</w:t>
        <w:softHyphen/>
        <w:t>ни у «пятнашки», игра останавливается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40"/>
        <w:ind w:left="749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игры отмечаются наиболее активные мальчики и де</w:t>
        <w:softHyphen/>
        <w:t>вочки, которые чаще других выручали товарищей, а также дети, которые допускали ошибки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3"/>
        </w:numPr>
        <w:rPr>
          <w:rStyle w:val="FontStyle41"/>
        </w:rPr>
      </w:pPr>
      <w:r>
        <w:rPr>
          <w:rStyle w:val="FontStyle41"/>
        </w:rPr>
        <w:t>«Заяц любит есть морковку»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зале на небольшом расстоянии от стен поставлены дуги, воротили, гимнастические скамейк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сторожа», он встает в середину зала — охраняет огород, где растет морковка. Остальные дети — «зайцы» размещаются по его периметру за оборудованием, возле стен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сигналу взрослого «сторож» начинает произносить слова:</w:t>
      </w:r>
    </w:p>
    <w:p>
      <w:pPr>
        <w:pStyle w:val="Style211"/>
        <w:widowControl/>
        <w:spacing w:lineRule="auto" w:line="240"/>
        <w:ind w:left="1704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яц любит есть морковку.</w:t>
      </w:r>
    </w:p>
    <w:p>
      <w:pPr>
        <w:pStyle w:val="Style211"/>
        <w:widowControl/>
        <w:spacing w:lineRule="auto" w:line="240"/>
        <w:ind w:left="1704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олжен делать он все ловко —</w:t>
      </w:r>
    </w:p>
    <w:p>
      <w:pPr>
        <w:pStyle w:val="Style211"/>
        <w:widowControl/>
        <w:spacing w:lineRule="auto" w:line="240"/>
        <w:ind w:left="1704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од забором подлезать, </w:t>
      </w:r>
    </w:p>
    <w:p>
      <w:pPr>
        <w:pStyle w:val="Style211"/>
        <w:widowControl/>
        <w:spacing w:lineRule="auto" w:line="240"/>
        <w:ind w:left="1704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ихо-тихо проползать, </w:t>
      </w:r>
    </w:p>
    <w:p>
      <w:pPr>
        <w:pStyle w:val="Style211"/>
        <w:widowControl/>
        <w:spacing w:lineRule="auto" w:line="240"/>
        <w:ind w:left="1704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ерелезть через ограду — </w:t>
      </w:r>
    </w:p>
    <w:p>
      <w:pPr>
        <w:pStyle w:val="Style211"/>
        <w:widowControl/>
        <w:spacing w:lineRule="auto" w:line="240"/>
        <w:ind w:left="1704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лучить свою награду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это время «зайцы» начинают двигаться к центру: ползти, пере</w:t>
        <w:softHyphen/>
        <w:t>лезать через предметы и пролезать под ними, а оказавшись в сере</w:t>
        <w:softHyphen/>
        <w:t>дине зала — продолжают ползать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окончания слов «сторожа» дети какое-то время еще полза</w:t>
        <w:softHyphen/>
        <w:t xml:space="preserve">ют. По сигналу взрослого «сторож» </w:t>
      </w:r>
      <w:r>
        <w:rPr>
          <w:rStyle w:val="FontStyle38"/>
          <w:sz w:val="28"/>
          <w:szCs w:val="28"/>
        </w:rPr>
        <w:t xml:space="preserve">очень медленно </w:t>
      </w:r>
      <w:r>
        <w:rPr>
          <w:rStyle w:val="FontStyle49"/>
          <w:sz w:val="28"/>
          <w:szCs w:val="28"/>
        </w:rPr>
        <w:t>произносит слова:</w:t>
      </w:r>
    </w:p>
    <w:p>
      <w:pPr>
        <w:pStyle w:val="Style211"/>
        <w:widowControl/>
        <w:spacing w:lineRule="auto" w:line="240"/>
        <w:ind w:left="1752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олько сторож строгий я! </w:t>
      </w:r>
    </w:p>
    <w:p>
      <w:pPr>
        <w:pStyle w:val="Style211"/>
        <w:widowControl/>
        <w:spacing w:lineRule="auto" w:line="240"/>
        <w:ind w:left="1752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бегайтесь-ка, друзья!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ого начинается бег с ловлей и увертыванием. Пойман</w:t>
        <w:softHyphen/>
        <w:t>ный «заяц» выбывает из игры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игры. </w:t>
      </w:r>
      <w:r>
        <w:rPr>
          <w:rStyle w:val="FontStyle49"/>
          <w:sz w:val="28"/>
          <w:szCs w:val="28"/>
        </w:rPr>
        <w:t>Бег выполняется на ограниченной предметами территории. Ребенок, оказавшийся за ее пределами, автоматически выбывает из игры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мечания. </w:t>
      </w:r>
      <w:r>
        <w:rPr>
          <w:rStyle w:val="FontStyle49"/>
          <w:sz w:val="28"/>
          <w:szCs w:val="28"/>
        </w:rPr>
        <w:t>Игра может проводиться на площадке на открытом воздухе. Ползание выполняется только при наличии чистой травы. Его можно заменить ходьбой и ограничиться подлезанием, а не проползанием (вместо оборудования натягивают веревку).</w:t>
      </w:r>
    </w:p>
    <w:p>
      <w:pPr>
        <w:pStyle w:val="Style24"/>
        <w:widowControl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7. «Как у бабушки Маруси убежали как-то гуси»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детей, которые будут исполнять роль «гусей», остальные — «ребята». Варианты распределения ролей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ind w:left="45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2 «гуся» </w:t>
      </w:r>
      <w:r>
        <w:rPr>
          <w:rStyle w:val="FontStyle38"/>
          <w:sz w:val="28"/>
          <w:szCs w:val="28"/>
        </w:rPr>
        <w:t>(для младшего возраста)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40"/>
        <w:ind w:left="45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вочки — «гуси», мальчики — «ребята», и наоборот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40"/>
        <w:ind w:left="816" w:hanging="36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ети делятся поровну и запоминают, кто будет «ребятами», а кто — «гусями» </w:t>
      </w:r>
      <w:r>
        <w:rPr>
          <w:rStyle w:val="FontStyle38"/>
          <w:sz w:val="28"/>
          <w:szCs w:val="28"/>
        </w:rPr>
        <w:t>(для старшего возраста)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Ребята» встают в круг в середине зала (площадки), берутся за руки и по сигналу взрослого начинают ходьбу, произнося текст:</w:t>
      </w:r>
    </w:p>
    <w:p>
      <w:pPr>
        <w:pStyle w:val="Style211"/>
        <w:widowControl/>
        <w:spacing w:lineRule="auto" w:line="240"/>
        <w:ind w:left="1694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к у бабушки Маруси </w:t>
      </w:r>
    </w:p>
    <w:p>
      <w:pPr>
        <w:pStyle w:val="Style211"/>
        <w:widowControl/>
        <w:spacing w:lineRule="auto" w:line="240"/>
        <w:ind w:left="1694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бежали как-то гуси. </w:t>
      </w:r>
    </w:p>
    <w:p>
      <w:pPr>
        <w:pStyle w:val="Style211"/>
        <w:widowControl/>
        <w:spacing w:lineRule="auto" w:line="240"/>
        <w:ind w:left="1694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равку есть не хотят — </w:t>
      </w:r>
    </w:p>
    <w:p>
      <w:pPr>
        <w:pStyle w:val="Style211"/>
        <w:widowControl/>
        <w:spacing w:lineRule="auto" w:line="240"/>
        <w:ind w:left="1694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огоняют ребят, </w:t>
      </w:r>
    </w:p>
    <w:p>
      <w:pPr>
        <w:pStyle w:val="Style211"/>
        <w:widowControl/>
        <w:spacing w:lineRule="auto" w:line="240"/>
        <w:ind w:left="1694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Щиплют малышей за пятки. </w:t>
      </w:r>
    </w:p>
    <w:p>
      <w:pPr>
        <w:pStyle w:val="Style211"/>
        <w:widowControl/>
        <w:spacing w:lineRule="auto" w:line="240"/>
        <w:ind w:left="1694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бегайте без оглядки!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Гуси» находятся за кругом и выполняют ходьбу: дети 4 лет — на месте; 5—7 лет — в полуприседе по периметру зала (площадки)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гуси» начинают «щипать» — пятнать детей. Ребята, которых запятнали, выбывают из игры. Они могут просто наблюдать за игрой, а могут в указанном заранее месте организовать спокойную игру — поиграть в ладошки, передавать или перебрасы</w:t>
        <w:softHyphen/>
        <w:t>вать мяч из рук в руки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8 «Колобок»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лису». Этот ребенок встает на одной стороне зала (площадки). Здесь же в шеренгу располагаются остальные дети — «колобки», в руках у каждого по мячу. По сигналу взрослого они начинают отбивать мяч, стоя на месте (дети 5 лет — бросать вниз и ловить после отскока), под четкое совместное про</w:t>
        <w:softHyphen/>
        <w:t>изнесение слов:</w:t>
      </w:r>
    </w:p>
    <w:p>
      <w:pPr>
        <w:pStyle w:val="Style211"/>
        <w:widowControl/>
        <w:spacing w:lineRule="auto" w:line="240"/>
        <w:ind w:left="1426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Я веселый колобок, колобок. </w:t>
      </w:r>
    </w:p>
    <w:p>
      <w:pPr>
        <w:pStyle w:val="Style211"/>
        <w:widowControl/>
        <w:spacing w:lineRule="auto" w:line="240"/>
        <w:ind w:left="1426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 меня румяный бок, вкусный бок. </w:t>
      </w:r>
    </w:p>
    <w:p>
      <w:pPr>
        <w:pStyle w:val="Style211"/>
        <w:widowControl/>
        <w:spacing w:lineRule="auto" w:line="240"/>
        <w:ind w:left="1426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Я от дедушки ушел. Да, ушел! </w:t>
      </w:r>
    </w:p>
    <w:p>
      <w:pPr>
        <w:pStyle w:val="Style211"/>
        <w:widowControl/>
        <w:spacing w:lineRule="auto" w:line="240"/>
        <w:ind w:left="1426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Я от бабушки ушел. Да, ушел! </w:t>
      </w:r>
    </w:p>
    <w:p>
      <w:pPr>
        <w:pStyle w:val="Style211"/>
        <w:widowControl/>
        <w:spacing w:lineRule="auto" w:line="240"/>
        <w:ind w:left="1426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икого я не боюсь, не боюсь, </w:t>
      </w:r>
    </w:p>
    <w:p>
      <w:pPr>
        <w:pStyle w:val="Style211"/>
        <w:widowControl/>
        <w:spacing w:lineRule="auto" w:line="240"/>
        <w:ind w:left="1426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дорожке покачусь, покачусь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дети толчком обеих рук прокатывают мячи к противоположной стороне зала (площадки), бегут за ними и кладут мячи в корзины (обручи), стоящие там. Один из ребят произносит:</w:t>
      </w:r>
    </w:p>
    <w:p>
      <w:pPr>
        <w:pStyle w:val="Style211"/>
        <w:widowControl/>
        <w:spacing w:lineRule="auto" w:line="240"/>
        <w:ind w:left="1445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й, беда, беда, беда, ой, беда! </w:t>
      </w:r>
    </w:p>
    <w:p>
      <w:pPr>
        <w:pStyle w:val="Style211"/>
        <w:widowControl/>
        <w:spacing w:lineRule="auto" w:line="240"/>
        <w:ind w:left="1445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ожет съесть меня лиса, ой, лиса.</w:t>
      </w:r>
    </w:p>
    <w:p>
      <w:pPr>
        <w:pStyle w:val="Style71"/>
        <w:widowControl/>
        <w:spacing w:lineRule="auto" w:line="240"/>
        <w:ind w:left="1421" w:right="1267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чень быстро покачусь, покачусь, </w:t>
      </w:r>
    </w:p>
    <w:p>
      <w:pPr>
        <w:pStyle w:val="Style71"/>
        <w:widowControl/>
        <w:spacing w:lineRule="auto" w:line="240"/>
        <w:ind w:left="1421" w:right="1267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ожет быть, еще спасусь. Да, спасусь!</w:t>
      </w:r>
    </w:p>
    <w:p>
      <w:pPr>
        <w:pStyle w:val="Style17"/>
        <w:widowControl/>
        <w:spacing w:lineRule="auto" w:line="240"/>
        <w:ind w:firstLine="38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ого начинается бег с ловлей и увертыванием: «лиса» ловит «колобков». Пойманный «колобок» выбывает из игры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мечания. </w:t>
      </w:r>
      <w:r>
        <w:rPr>
          <w:rStyle w:val="FontStyle49"/>
          <w:sz w:val="28"/>
          <w:szCs w:val="28"/>
        </w:rPr>
        <w:t>Если игра проводится на площадке на открытом воз</w:t>
        <w:softHyphen/>
        <w:t>духе и покрытие — трава, то вместо отбивания и бросков мяча вниз используется подбрасывание вверх и ловля. Вместо прокатывания мяча толчком рук дети могут его катить, подталкивая пальцам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5"/>
        </w:numPr>
        <w:rPr>
          <w:rStyle w:val="FontStyle41"/>
        </w:rPr>
      </w:pPr>
      <w:r>
        <w:rPr>
          <w:rStyle w:val="FontStyle41"/>
        </w:rPr>
        <w:t>«Котик и курица»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детей, которые будут исполнять роль котика и курицы. Они встают на противоположных сторонах зала (площадки). Остальные дети — «цыплята» располагаются по всему пространству, где будет проходить игра, и по сигналу взрос</w:t>
        <w:softHyphen/>
        <w:t>лого начинают выполнять ходьбу с полунаклонами и выпрямлением (руки за спину) — «ищут червячков», а выбранные дети — произно</w:t>
        <w:softHyphen/>
        <w:t>сить свои слова.</w:t>
      </w:r>
    </w:p>
    <w:p>
      <w:pPr>
        <w:pStyle w:val="Style111"/>
        <w:widowControl/>
        <w:spacing w:lineRule="auto" w:line="240"/>
        <w:ind w:left="2030" w:right="2112" w:hanging="85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тик.   </w:t>
      </w:r>
    </w:p>
    <w:p>
      <w:pPr>
        <w:pStyle w:val="Style111"/>
        <w:widowControl/>
        <w:spacing w:lineRule="auto" w:line="240"/>
        <w:ind w:left="2030" w:right="2112" w:hanging="85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ама-курица сидит </w:t>
      </w:r>
    </w:p>
    <w:p>
      <w:pPr>
        <w:pStyle w:val="Style111"/>
        <w:widowControl/>
        <w:spacing w:lineRule="auto" w:line="240"/>
        <w:ind w:left="2030" w:right="2112" w:hanging="85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 цыплятам говорит:</w:t>
      </w:r>
    </w:p>
    <w:p>
      <w:pPr>
        <w:pStyle w:val="Style111"/>
        <w:widowControl/>
        <w:spacing w:lineRule="auto" w:line="240"/>
        <w:ind w:left="2035" w:right="1690" w:hanging="85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Курица. </w:t>
      </w:r>
    </w:p>
    <w:p>
      <w:pPr>
        <w:pStyle w:val="Style111"/>
        <w:widowControl/>
        <w:spacing w:lineRule="auto" w:line="240"/>
        <w:ind w:left="2035" w:right="1690" w:hanging="85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о-ко-ко, ко-ко-ко, </w:t>
      </w:r>
    </w:p>
    <w:p>
      <w:pPr>
        <w:pStyle w:val="Style111"/>
        <w:widowControl/>
        <w:spacing w:lineRule="auto" w:line="240"/>
        <w:ind w:left="2035" w:right="1690" w:hanging="85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е ходите далеко. </w:t>
      </w:r>
    </w:p>
    <w:p>
      <w:pPr>
        <w:pStyle w:val="Style111"/>
        <w:widowControl/>
        <w:spacing w:lineRule="auto" w:line="240"/>
        <w:ind w:left="2035" w:right="1690" w:hanging="854"/>
        <w:rPr>
          <w:rStyle w:val="FontStyle38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, два, три, четыре, пять </w:t>
      </w:r>
      <w:r>
        <w:rPr>
          <w:rStyle w:val="FontStyle38"/>
          <w:sz w:val="28"/>
          <w:szCs w:val="28"/>
        </w:rPr>
        <w:t xml:space="preserve">(делает вид, что считает), </w:t>
      </w:r>
    </w:p>
    <w:p>
      <w:pPr>
        <w:pStyle w:val="Style111"/>
        <w:widowControl/>
        <w:spacing w:lineRule="auto" w:line="240"/>
        <w:ind w:left="2035" w:right="1690" w:hanging="854"/>
        <w:rPr>
          <w:rStyle w:val="FontStyle49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М</w:t>
      </w:r>
      <w:r>
        <w:rPr>
          <w:rStyle w:val="FontStyle49"/>
          <w:sz w:val="28"/>
          <w:szCs w:val="28"/>
        </w:rPr>
        <w:t>ожет котик вас поймать.</w:t>
      </w:r>
    </w:p>
    <w:p>
      <w:pPr>
        <w:pStyle w:val="Style17"/>
        <w:widowControl/>
        <w:spacing w:lineRule="auto" w:line="240"/>
        <w:ind w:firstLine="38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котик» выбегает и старается поймать «цып</w:t>
        <w:softHyphen/>
        <w:t>лят». Ребенок, исполняющий роль курицы, пытается помешать ему: разведя руки в стороны, все время передвигается лицом к ловящему, как бы отгораживает собой «цыпленка»; «цыплята» прячутся — забега</w:t>
        <w:softHyphen/>
        <w:t>ют за спину «курицы». Ребенок, которого все-таки запятнали, выбыва</w:t>
        <w:softHyphen/>
        <w:t>ет из игры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игры. </w:t>
      </w:r>
      <w:r>
        <w:rPr>
          <w:rStyle w:val="FontStyle49"/>
          <w:sz w:val="28"/>
          <w:szCs w:val="28"/>
        </w:rPr>
        <w:t>1. При передвижениях «котик» и «курица» не должны касаться друг друга руками. 2. «Цыплята» не трогают за спину «курицу»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мечание. </w:t>
      </w:r>
      <w:r>
        <w:rPr>
          <w:rStyle w:val="FontStyle49"/>
          <w:sz w:val="28"/>
          <w:szCs w:val="28"/>
        </w:rPr>
        <w:t>В игре 4-летних детей роль курицы исполняет взрослый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0. «Лежебока кот проснулся»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кота». Остальные дети — «птич</w:t>
        <w:softHyphen/>
        <w:t>ки». «Кот» садится на стул (скамейку) и делает вид, что спит. «Птич</w:t>
        <w:softHyphen/>
        <w:t>ки» встают друг за другом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сигналу взрослого «Полетели птички» ребята начинают бе</w:t>
        <w:softHyphen/>
        <w:t>жать по кругу в медленном темпе. Через 10—15 секунд взрослый произносит:</w:t>
      </w:r>
    </w:p>
    <w:p>
      <w:pPr>
        <w:pStyle w:val="Style71"/>
        <w:widowControl/>
        <w:spacing w:lineRule="auto" w:line="240"/>
        <w:ind w:left="2002" w:right="176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Лежебока кот проснулся, </w:t>
      </w:r>
    </w:p>
    <w:p>
      <w:pPr>
        <w:pStyle w:val="Style71"/>
        <w:widowControl/>
        <w:spacing w:lineRule="auto" w:line="240"/>
        <w:ind w:left="2002" w:right="176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н лениво потянулся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енок-«кот» открывает глаза, потягивается — поднимает руки вверх, опускает их через стороны и произносит:</w:t>
      </w:r>
    </w:p>
    <w:p>
      <w:pPr>
        <w:pStyle w:val="Style71"/>
        <w:widowControl/>
        <w:spacing w:lineRule="auto" w:line="240"/>
        <w:ind w:left="2011" w:right="2650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 охоту пора. </w:t>
      </w:r>
    </w:p>
    <w:p>
      <w:pPr>
        <w:pStyle w:val="Style71"/>
        <w:widowControl/>
        <w:spacing w:lineRule="auto" w:line="240"/>
        <w:ind w:left="2011" w:right="2650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чинается игра!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ого начинается бег с ловлей и увертыванием: «кот» ловит «птичек». Пойманная «птичка» выбывает из игры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Варианты игры. </w:t>
      </w:r>
      <w:r>
        <w:rPr>
          <w:rStyle w:val="FontStyle49"/>
          <w:sz w:val="28"/>
          <w:szCs w:val="28"/>
        </w:rPr>
        <w:t>1. В начале игры дети встают врассыпную и бегают врассыпную в медленном темпе. 2. Для детей 5—7 лет можно поставить предметы — кубы, гимнастические скамейки — «дере</w:t>
        <w:softHyphen/>
        <w:t>вья». «Птички» при приближении к ним «кота» могут «взлетать вы</w:t>
        <w:softHyphen/>
        <w:t>соко на ветки»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о игры. </w:t>
      </w:r>
      <w:r>
        <w:rPr>
          <w:rStyle w:val="FontStyle49"/>
          <w:sz w:val="28"/>
          <w:szCs w:val="28"/>
        </w:rPr>
        <w:t>Нельзя находиться на «дереве» больше трех сче</w:t>
        <w:softHyphen/>
        <w:t>тов: один, два, три.</w:t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1. «Мартышки»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 противоположных сторонах зала (площадки) отмечают линии. За одной из них лежат мячи разных размеров, кегли, куби</w:t>
        <w:softHyphen/>
        <w:t>ки — это «фруктовый сад». Количество предметов должно превы</w:t>
        <w:softHyphen/>
        <w:t>шать количество играющих. «Сад» охраняет «сторож» — выбранный перед игрой ребенок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тальные дети — «мартышки», у них за пояс закреплены вере</w:t>
        <w:softHyphen/>
        <w:t>вочки или ленточки («хвостики»). Они встают в круг на другой стороне зала (площадки), берутся за руки и по команде взрослого в указанном направлении начинают выполнять подскоки с ноги на ногу, весело произнося:</w:t>
      </w:r>
    </w:p>
    <w:p>
      <w:pPr>
        <w:pStyle w:val="Style211"/>
        <w:widowControl/>
        <w:spacing w:lineRule="auto" w:line="240"/>
        <w:ind w:left="57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далекой жаркой Африке живут стада мартышек.</w:t>
      </w:r>
    </w:p>
    <w:p>
      <w:pPr>
        <w:pStyle w:val="Style211"/>
        <w:widowControl/>
        <w:spacing w:lineRule="auto" w:line="240"/>
        <w:ind w:left="57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Огромное количество веселых шалунишек </w:t>
      </w:r>
    </w:p>
    <w:p>
      <w:pPr>
        <w:pStyle w:val="Style211"/>
        <w:widowControl/>
        <w:spacing w:lineRule="auto" w:line="240"/>
        <w:ind w:left="57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беги совершают на местные сады. </w:t>
      </w:r>
    </w:p>
    <w:p>
      <w:pPr>
        <w:pStyle w:val="Style211"/>
        <w:widowControl/>
        <w:spacing w:lineRule="auto" w:line="240"/>
        <w:ind w:left="57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гда они появятся — уж точно жди беды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дети разъединяют руки и бегут к «фруктам» — мячам, кеглям, — стараясь перенести их за черту на противоположной стороне зала (площадки). Сначала «сторож» передвигается вдоль своей линии, не давая «мартышкам» сорвать фрукт. Если он увидел, что не</w:t>
        <w:softHyphen/>
        <w:t>которым ребятам удалось взять предмет, он пускается вдогонку и ста</w:t>
        <w:softHyphen/>
        <w:t>рается выдернуть веревочку (ленточку). Если ему удалось это сделать до пересечения «мартышкой» линии, то она считается пойманной (этот ребенок выбывает из игры). Если ребенку-«мартышке» удалось пересечь линию, то он оставляет там предмет и бежит обратно за сле</w:t>
        <w:softHyphen/>
        <w:t>дующим. Бег проводится не только по прямой, но с маневрированием по всему пространству, где проводится игра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гра заканчивается тогда, когда взрослый досчитает до десяти после того, как последний предмет будет взят со своего места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тем определяется количество пойманных «обезьянок» по числу «хвостиков» в руке «сторожа». Ребята, у которых не были отобраны веревочки (ленточки), называют, сколько им удалось перенести предметов.</w:t>
      </w:r>
    </w:p>
    <w:p>
      <w:pPr>
        <w:pStyle w:val="Style17"/>
        <w:widowControl/>
        <w:spacing w:lineRule="auto" w:line="240"/>
        <w:ind w:firstLine="37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игры. 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1. Каждый раз «мартышка» может взять только один предмет. 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 «Сторож» выдергивает веревочку (ленточку) только у того, кто бежит с предметом в руках.</w:t>
      </w:r>
    </w:p>
    <w:p>
      <w:pPr>
        <w:pStyle w:val="Style18"/>
        <w:widowControl/>
        <w:ind w:left="403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мечания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40"/>
        <w:ind w:left="76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игрой особо следует обратить внимание детей на то, что при беге необходимо крепко держать предмет в руках, не допускать его падения, чтобы другие играющие о него не споткнулись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40"/>
        <w:ind w:left="76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ак как бег может носить характер челночного (положил за черту предмет — развернулся для бега в обратном направле</w:t>
        <w:softHyphen/>
        <w:t>нии), то важно объяснить детям, что в этой игре надо остано</w:t>
        <w:softHyphen/>
        <w:t>виться за чертой, положить предмет, спокойно развернуться в сторону играющих и только потом бежать, если ближайшее пространство свободно. Это позволит избежать лобового столкновения с другим игроком, приближающимся к черте.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40"/>
        <w:ind w:left="76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зрослый останавливает игру, если он видит признаки средней степени утомления у ребенка-«сторожа» или детей, которые еще в игре.</w:t>
      </w:r>
    </w:p>
    <w:p>
      <w:pPr>
        <w:pStyle w:val="Style24"/>
        <w:widowControl/>
        <w:ind w:left="2054" w:hanging="0"/>
        <w:jc w:val="both"/>
        <w:rPr>
          <w:rStyle w:val="FontStyle41"/>
        </w:rPr>
      </w:pPr>
      <w:r>
        <w:rPr/>
      </w:r>
    </w:p>
    <w:p>
      <w:pPr>
        <w:pStyle w:val="Style24"/>
        <w:widowControl/>
        <w:ind w:left="2054" w:hanging="0"/>
        <w:jc w:val="both"/>
        <w:rPr>
          <w:rStyle w:val="FontStyle41"/>
        </w:rPr>
      </w:pPr>
      <w:r>
        <w:rPr>
          <w:rStyle w:val="FontStyle41"/>
        </w:rPr>
        <w:t>12. «Медвежонок»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всей площадке расставлены предметы — «деревья» (высотой 5—15 см — для детей среднего возраста, 5—30 см — для детей старше</w:t>
        <w:softHyphen/>
        <w:t>го возраста). Можно использовать гимнастические скамейки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медвежат» и «пчелок». Варианты распределения ролей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739" w:leader="none"/>
        </w:tabs>
        <w:ind w:left="37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2 «пчелки» </w:t>
      </w:r>
      <w:r>
        <w:rPr>
          <w:rStyle w:val="FontStyle38"/>
          <w:sz w:val="28"/>
          <w:szCs w:val="28"/>
        </w:rPr>
        <w:t>(для среднего возраста)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40"/>
        <w:ind w:left="37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вочки — «пчелки», мальчики — «медвежата», и наоборот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40"/>
        <w:ind w:left="739" w:hanging="36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ети делятся поровну и запоминают, кто будет «пчелками», а кто — «медвежатами» </w:t>
      </w:r>
      <w:r>
        <w:rPr>
          <w:rStyle w:val="FontStyle38"/>
          <w:sz w:val="28"/>
          <w:szCs w:val="28"/>
        </w:rPr>
        <w:t>(старший возраст)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Пчелки» встают в круг (пару) на одной стороне площадки, а «медвежата» — около предметов. По сигналу взрослого «пчелки» начинают ходьбу по кругу с произнесением слов:</w:t>
      </w:r>
    </w:p>
    <w:p>
      <w:pPr>
        <w:pStyle w:val="Style211"/>
        <w:widowControl/>
        <w:spacing w:lineRule="auto" w:line="240"/>
        <w:ind w:left="87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ладкий, желтый, вкусный мед медвежонок знает. </w:t>
      </w:r>
    </w:p>
    <w:p>
      <w:pPr>
        <w:pStyle w:val="Style211"/>
        <w:widowControl/>
        <w:spacing w:lineRule="auto" w:line="240"/>
        <w:ind w:left="87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х, как любит мишка мед! Он в дупло влезает. </w:t>
      </w:r>
    </w:p>
    <w:p>
      <w:pPr>
        <w:pStyle w:val="Style211"/>
        <w:widowControl/>
        <w:spacing w:lineRule="auto" w:line="240"/>
        <w:ind w:left="87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ы-зы-зы, жи-жи-жи — мишеньку кусают. </w:t>
      </w:r>
    </w:p>
    <w:p>
      <w:pPr>
        <w:pStyle w:val="Style211"/>
        <w:widowControl/>
        <w:spacing w:lineRule="auto" w:line="240"/>
        <w:ind w:left="87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Это пчелки в дупле мед свой охраняют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это время «медвежата», передвигаясь от одного предмета к дру</w:t>
        <w:softHyphen/>
        <w:t>гому, выполняют подъем на них и спуск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пчелки» кусают (пятнают) «медвежат». Ребе</w:t>
        <w:softHyphen/>
        <w:t>нок, которого запятнали, выбывает из игры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3. «Мыльные пузыри»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ловишку», который встает на одной стороне зала (площадки). Остальные ребята — «мыльные пу</w:t>
        <w:softHyphen/>
        <w:t>зыри» — располагаются врассыпную по всему пространству. По сиг</w:t>
        <w:softHyphen/>
        <w:t>налу взрослого «ловишка» начинает шагать на месте, а ребята — по всей площадке, и одновременно все вместе произносят слова:</w:t>
      </w:r>
    </w:p>
    <w:p>
      <w:pPr>
        <w:pStyle w:val="Style211"/>
        <w:widowControl/>
        <w:spacing w:lineRule="auto" w:line="240"/>
        <w:ind w:left="146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то за чудо-шарики в воздухе летят! </w:t>
      </w:r>
    </w:p>
    <w:p>
      <w:pPr>
        <w:pStyle w:val="Style211"/>
        <w:widowControl/>
        <w:spacing w:lineRule="auto" w:line="240"/>
        <w:ind w:left="146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расные, зеленые — радуют ребят. </w:t>
      </w:r>
    </w:p>
    <w:p>
      <w:pPr>
        <w:pStyle w:val="Style211"/>
        <w:widowControl/>
        <w:spacing w:lineRule="auto" w:line="240"/>
        <w:ind w:left="146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Желтые и синие из мыла пузыри </w:t>
      </w:r>
    </w:p>
    <w:p>
      <w:pPr>
        <w:pStyle w:val="Style211"/>
        <w:widowControl/>
        <w:spacing w:lineRule="auto" w:line="240"/>
        <w:ind w:left="146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етерком уносятся — их скорей лови!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слова «лови» начинается бег с ловлей и увертыванием. Ре</w:t>
        <w:softHyphen/>
        <w:t>бенок, которого запятнал «ловишка», выбывает из игры.</w:t>
      </w:r>
    </w:p>
    <w:p>
      <w:pPr>
        <w:pStyle w:val="Style24"/>
        <w:widowControl/>
        <w:ind w:left="1824" w:hanging="0"/>
        <w:jc w:val="both"/>
        <w:rPr>
          <w:rStyle w:val="FontStyle41"/>
        </w:rPr>
      </w:pPr>
      <w:r>
        <w:rPr/>
      </w:r>
    </w:p>
    <w:p>
      <w:pPr>
        <w:pStyle w:val="Style24"/>
        <w:widowControl/>
        <w:ind w:left="1824" w:hanging="0"/>
        <w:jc w:val="both"/>
        <w:rPr>
          <w:rStyle w:val="FontStyle41"/>
        </w:rPr>
      </w:pPr>
      <w:r>
        <w:rPr>
          <w:rStyle w:val="FontStyle41"/>
        </w:rPr>
        <w:t>14. «Мыши и котята»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детей, которые будут исполнять роль «котят», остальные — «мыши». Варианты распределения ролей: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ind w:left="37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2 «котенка» </w:t>
      </w:r>
      <w:r>
        <w:rPr>
          <w:rStyle w:val="FontStyle38"/>
          <w:sz w:val="28"/>
          <w:szCs w:val="28"/>
        </w:rPr>
        <w:t>(для младшего возраста)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40"/>
        <w:ind w:left="379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вочки — «котята», мальчики — «мыши», и наоборот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40"/>
        <w:ind w:left="734" w:hanging="35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ети делятся поровну и запоминают, кто будет «котятами», а кто — «мышами» </w:t>
      </w:r>
      <w:r>
        <w:rPr>
          <w:rStyle w:val="FontStyle38"/>
          <w:sz w:val="28"/>
          <w:szCs w:val="28"/>
        </w:rPr>
        <w:t>(для старшего возраста)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Мыши» распределяются врассыпную по залу (площадке), «ко</w:t>
        <w:softHyphen/>
        <w:t>тята» встают по его краям. По сигналу взрослого «мыши» начинают ходить на носках (руки на поясе) в любом направлении, а «котята» обычной ходьбой передвигаются по периметру площадки, говоря слова:</w:t>
      </w:r>
    </w:p>
    <w:p>
      <w:pPr>
        <w:pStyle w:val="Style211"/>
        <w:widowControl/>
        <w:spacing w:lineRule="auto" w:line="240"/>
        <w:ind w:left="2006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брались в кладовку мыши, </w:t>
      </w:r>
    </w:p>
    <w:p>
      <w:pPr>
        <w:pStyle w:val="Style211"/>
        <w:widowControl/>
        <w:spacing w:lineRule="auto" w:line="240"/>
        <w:ind w:left="2006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Ходят тихо, тише, тише... </w:t>
      </w:r>
    </w:p>
    <w:p>
      <w:pPr>
        <w:pStyle w:val="Style211"/>
        <w:widowControl/>
        <w:spacing w:lineRule="auto" w:line="240"/>
        <w:ind w:left="2006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 хозяйские котята </w:t>
      </w:r>
    </w:p>
    <w:p>
      <w:pPr>
        <w:pStyle w:val="Style211"/>
        <w:widowControl/>
        <w:spacing w:lineRule="auto" w:line="240"/>
        <w:ind w:left="2006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ихо ходят, как мышата, </w:t>
      </w:r>
    </w:p>
    <w:p>
      <w:pPr>
        <w:pStyle w:val="Style211"/>
        <w:widowControl/>
        <w:spacing w:lineRule="auto" w:line="240"/>
        <w:ind w:left="2006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оохотиться хотят </w:t>
      </w:r>
    </w:p>
    <w:p>
      <w:pPr>
        <w:pStyle w:val="Style211"/>
        <w:widowControl/>
        <w:spacing w:lineRule="auto" w:line="240"/>
        <w:ind w:left="2006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 поймать мышат-ребят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мыши» разбегаются, а «котята» их ловят. Ребенок, которого запятнали, выбывает из игры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5. «На лошадке Зорьке»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ти встают по двое друг за другом и размещаются по периметру зала (площадки), где проводится игра. В каждой паре стоящий впе</w:t>
        <w:softHyphen/>
        <w:t>реди — «лошадка Зорька», а стоящий сзади в шаге от него — «на</w:t>
        <w:softHyphen/>
        <w:t>ездник». «Наездник» кладет ладони на плечи впереди стоящему. По сигналу взрослого дети начинают ходьбу: «лошадки» идут с высоким подниманием бедра, а «наездники» — обычным шагом и при этом произносят слова:</w:t>
      </w:r>
    </w:p>
    <w:p>
      <w:pPr>
        <w:pStyle w:val="Style211"/>
        <w:widowControl/>
        <w:spacing w:lineRule="auto" w:line="240"/>
        <w:ind w:left="2045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 лошадке Зорьке еду, </w:t>
      </w:r>
    </w:p>
    <w:p>
      <w:pPr>
        <w:pStyle w:val="Style211"/>
        <w:widowControl/>
        <w:spacing w:lineRule="auto" w:line="240"/>
        <w:ind w:left="2045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Еду, еду не спеша. </w:t>
      </w:r>
    </w:p>
    <w:p>
      <w:pPr>
        <w:pStyle w:val="Style211"/>
        <w:widowControl/>
        <w:spacing w:lineRule="auto" w:line="240"/>
        <w:ind w:left="2045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томилась моя Зорька — </w:t>
      </w:r>
    </w:p>
    <w:p>
      <w:pPr>
        <w:pStyle w:val="Style211"/>
        <w:widowControl/>
        <w:spacing w:lineRule="auto" w:line="240"/>
        <w:ind w:left="2045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Едет тихо, чуть дыша. </w:t>
      </w:r>
    </w:p>
    <w:p>
      <w:pPr>
        <w:pStyle w:val="Style211"/>
        <w:widowControl/>
        <w:spacing w:lineRule="auto" w:line="240"/>
        <w:ind w:left="2045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Я лошадку распрягу </w:t>
      </w:r>
    </w:p>
    <w:p>
      <w:pPr>
        <w:pStyle w:val="Style211"/>
        <w:widowControl/>
        <w:spacing w:lineRule="auto" w:line="240"/>
        <w:ind w:left="2045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усть попьет водички.</w:t>
      </w:r>
    </w:p>
    <w:p>
      <w:pPr>
        <w:pStyle w:val="Style211"/>
        <w:widowControl/>
        <w:spacing w:lineRule="auto" w:line="240"/>
        <w:ind w:left="198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ам я тоже (сама тоже) отдохну, </w:t>
      </w:r>
    </w:p>
    <w:p>
      <w:pPr>
        <w:pStyle w:val="Style211"/>
        <w:widowControl/>
        <w:spacing w:lineRule="auto" w:line="240"/>
        <w:ind w:left="198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гляжу на птичку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последними словами «наездники» опускают руки и садятся на пол (приседают при проведении на открытом воздухе), а «лошадки» расходятся в разные стороны подальше от своего «наездника»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сигналу взрослого «Побежали!» «лошадки» начинают бегать в медленном темпе врассыпную. Взрослый произносит:</w:t>
      </w:r>
    </w:p>
    <w:p>
      <w:pPr>
        <w:pStyle w:val="Style71"/>
        <w:widowControl/>
        <w:spacing w:lineRule="auto" w:line="240"/>
        <w:ind w:left="1987" w:right="247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орька хочет убежать. </w:t>
      </w:r>
    </w:p>
    <w:p>
      <w:pPr>
        <w:pStyle w:val="Style71"/>
        <w:widowControl/>
        <w:spacing w:lineRule="auto" w:line="240"/>
        <w:ind w:left="1987" w:right="247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до нам ее догнать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их слов сидящие дети быстро встают, и начинается бег с ловлей и увертыванием. Ребенок, поймавший «лошадку» (коснув</w:t>
        <w:softHyphen/>
        <w:t>шийся партнера рукой), «запрягает» ее — кладет руки на плечи, и пара выполняет ходьбу.</w:t>
      </w:r>
    </w:p>
    <w:p>
      <w:pPr>
        <w:pStyle w:val="Style17"/>
        <w:widowControl/>
        <w:spacing w:lineRule="auto" w:line="240"/>
        <w:ind w:left="37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тем дети меняются ролями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о игры. </w:t>
      </w:r>
      <w:r>
        <w:rPr>
          <w:rStyle w:val="FontStyle49"/>
          <w:sz w:val="28"/>
          <w:szCs w:val="28"/>
        </w:rPr>
        <w:t>Ребенок, стоящий сзади, легко держит руки на плечах товарища, не хватая за одежду, не подталкивая его вперед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6. «Непоседа воробей»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ребенка, который будет испол</w:t>
        <w:softHyphen/>
        <w:t>нять роль кота. Он встает на одной из сторон зала (площадки). Остальные дети — «воробьи» встают в круг на расстоянии шага друг от друга. По сигналу взрослого «воробьи» начинают выполнять прыжки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зависимости от возраста и умения детей прыжки могут быть: на двух ногах; ноги врозь — вместе; смена ног в прыжке — одна вперед, другая назад; подскоки с ноги на ногу; все перечисленные виды с поворотом вокруг себя или с разными движениями рук; по 4 (8) прыжков на одной ноге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енок-«кот» вместе со взрослым четко произносит слова:</w:t>
      </w:r>
    </w:p>
    <w:p>
      <w:pPr>
        <w:pStyle w:val="Style211"/>
        <w:widowControl/>
        <w:spacing w:lineRule="auto" w:line="240"/>
        <w:ind w:left="1147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епоседа воробей прыгает и кружится, </w:t>
      </w:r>
    </w:p>
    <w:p>
      <w:pPr>
        <w:pStyle w:val="Style211"/>
        <w:widowControl/>
        <w:spacing w:lineRule="auto" w:line="240"/>
        <w:ind w:left="1147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чень радуется он: не замерзла лужица. </w:t>
      </w:r>
    </w:p>
    <w:p>
      <w:pPr>
        <w:pStyle w:val="Style211"/>
        <w:widowControl/>
        <w:spacing w:lineRule="auto" w:line="240"/>
        <w:ind w:left="1147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Хорохорится, храбрится! </w:t>
      </w:r>
    </w:p>
    <w:p>
      <w:pPr>
        <w:pStyle w:val="Style211"/>
        <w:widowControl/>
        <w:spacing w:lineRule="auto" w:line="240"/>
        <w:ind w:left="1147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олько «мяу» он боится!</w:t>
      </w:r>
    </w:p>
    <w:p>
      <w:pPr>
        <w:pStyle w:val="Style17"/>
        <w:widowControl/>
        <w:spacing w:lineRule="auto" w:line="240"/>
        <w:ind w:firstLine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начинается бег с ловлей и увертыванием: «кот» бегает за «воробьями». Ребенок, которого запятнали, выбывает из игры.</w:t>
      </w:r>
    </w:p>
    <w:p>
      <w:pPr>
        <w:pStyle w:val="Style24"/>
        <w:widowControl/>
        <w:ind w:left="2194" w:hanging="0"/>
        <w:jc w:val="both"/>
        <w:rPr>
          <w:rStyle w:val="FontStyle41"/>
        </w:rPr>
      </w:pPr>
      <w:r>
        <w:rPr>
          <w:rStyle w:val="FontStyle41"/>
        </w:rPr>
        <w:t>17. «Одуванчик»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двух детей, которые будут «ловишками». Они встают на разных сторонах площадки. Остальные дети образуют круг и берутся за руки — это «одуванчик». По сигналу взрос</w:t>
        <w:softHyphen/>
        <w:t>лого все дети начинают ходьбу («ловишки» идут за кругом, а осталь</w:t>
        <w:softHyphen/>
        <w:t>ные — по кругу) и одновременно произносят слова:</w:t>
      </w:r>
    </w:p>
    <w:p>
      <w:pPr>
        <w:pStyle w:val="Style211"/>
        <w:widowControl/>
        <w:spacing w:lineRule="auto" w:line="240"/>
        <w:ind w:left="169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дуванчик, одуванчик</w:t>
      </w:r>
    </w:p>
    <w:p>
      <w:pPr>
        <w:pStyle w:val="Style211"/>
        <w:widowControl/>
        <w:spacing w:lineRule="auto" w:line="240"/>
        <w:ind w:left="169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Скинул желтый сарафанчик, </w:t>
      </w:r>
    </w:p>
    <w:p>
      <w:pPr>
        <w:pStyle w:val="Style211"/>
        <w:widowControl/>
        <w:spacing w:lineRule="auto" w:line="240"/>
        <w:ind w:left="169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евратился в шар воздушный, </w:t>
      </w:r>
    </w:p>
    <w:p>
      <w:pPr>
        <w:pStyle w:val="Style211"/>
        <w:widowControl/>
        <w:spacing w:lineRule="auto" w:line="240"/>
        <w:ind w:left="169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ар воздушный — непослушный! </w:t>
      </w:r>
    </w:p>
    <w:p>
      <w:pPr>
        <w:pStyle w:val="Style211"/>
        <w:widowControl/>
        <w:spacing w:lineRule="auto" w:line="240"/>
        <w:ind w:left="169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ы его сорвать хотели, </w:t>
      </w:r>
    </w:p>
    <w:p>
      <w:pPr>
        <w:pStyle w:val="Style211"/>
        <w:widowControl/>
        <w:spacing w:lineRule="auto" w:line="240"/>
        <w:ind w:left="1699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А пушинки полетели!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ловишки» дуют на «одуванчик» — и «пу</w:t>
        <w:softHyphen/>
        <w:t>шинки разлетаются», начинается бег с ловлей и увертыванием.</w:t>
      </w:r>
    </w:p>
    <w:p>
      <w:pPr>
        <w:pStyle w:val="Style17"/>
        <w:widowControl/>
        <w:spacing w:lineRule="auto" w:line="240"/>
        <w:ind w:left="39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енок, которого запятнали, выбывает из игры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мечание. </w:t>
      </w:r>
      <w:r>
        <w:rPr>
          <w:rStyle w:val="FontStyle49"/>
          <w:sz w:val="28"/>
          <w:szCs w:val="28"/>
        </w:rPr>
        <w:t>Для детей 4—5 лет следует выбирать только одного «ловишку»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8. «Петушок»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петушка». Он встает в центре зала (площадки), а остальные дети образуют вокруг него большой круг. Взрослый называет вид ходьбы, который дети будут выполнять. По его сигналу ребята начинают движение в указанном направлении, а «петушок» выполняет ходьбу в другую сторону, произнося слова:</w:t>
      </w:r>
    </w:p>
    <w:p>
      <w:pPr>
        <w:pStyle w:val="Style211"/>
        <w:widowControl/>
        <w:spacing w:lineRule="auto" w:line="240"/>
        <w:ind w:left="1982" w:right="211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тушок я, петушок, Золотой гребешок. Рано-рано встаю, Голосисто пою, Голосисто пою, По заборчику хожу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их слов дети меняют направление и/или вид ходьбы. «Петушок» продолжает:</w:t>
      </w:r>
    </w:p>
    <w:p>
      <w:pPr>
        <w:pStyle w:val="Style211"/>
        <w:widowControl/>
        <w:spacing w:lineRule="auto" w:line="240"/>
        <w:ind w:left="1987" w:right="211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Я по жердочке хожу, </w:t>
      </w:r>
    </w:p>
    <w:p>
      <w:pPr>
        <w:pStyle w:val="Style211"/>
        <w:widowControl/>
        <w:spacing w:lineRule="auto" w:line="240"/>
        <w:ind w:left="1987" w:right="211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порядком гляжу.</w:t>
      </w:r>
    </w:p>
    <w:p>
      <w:pPr>
        <w:pStyle w:val="Style211"/>
        <w:widowControl/>
        <w:spacing w:lineRule="auto" w:line="240"/>
        <w:ind w:left="1978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«Ку-ка-ре-ку» пою, </w:t>
      </w:r>
    </w:p>
    <w:p>
      <w:pPr>
        <w:pStyle w:val="Style211"/>
        <w:widowControl/>
        <w:spacing w:lineRule="auto" w:line="240"/>
        <w:ind w:left="1978" w:right="220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сех ребяток разбужу. </w:t>
      </w:r>
    </w:p>
    <w:p>
      <w:pPr>
        <w:pStyle w:val="Style211"/>
        <w:widowControl/>
        <w:spacing w:lineRule="auto" w:line="240"/>
        <w:ind w:left="1978" w:right="2208" w:hanging="0"/>
        <w:rPr/>
      </w:pPr>
      <w:r>
        <w:rPr>
          <w:rStyle w:val="FontStyle49"/>
          <w:sz w:val="28"/>
          <w:szCs w:val="28"/>
        </w:rPr>
        <w:t>Ку-ка-ре-ку!</w:t>
      </w:r>
    </w:p>
    <w:p>
      <w:pPr>
        <w:pStyle w:val="Style17"/>
        <w:widowControl/>
        <w:spacing w:lineRule="auto" w:line="240"/>
        <w:ind w:firstLine="360"/>
        <w:rPr/>
      </w:pPr>
      <w:r>
        <w:rPr>
          <w:rStyle w:val="FontStyle49"/>
          <w:sz w:val="28"/>
          <w:szCs w:val="28"/>
        </w:rPr>
        <w:t>С окончанием слов начинается бег с ловлей и увертыванием. Ребенок, которого «петушок» разбудил — коснулся указательным пальцем, — отходит в указанное заранее место и выполняет любые общеразвивающие упражнения — «делает утреннюю зарядку».</w:t>
      </w:r>
    </w:p>
    <w:p>
      <w:pPr>
        <w:pStyle w:val="Style17"/>
        <w:widowControl/>
        <w:spacing w:lineRule="auto" w:line="240"/>
        <w:ind w:firstLine="370"/>
        <w:rPr/>
      </w:pPr>
      <w:r>
        <w:rPr>
          <w:rStyle w:val="FontStyle43"/>
          <w:sz w:val="28"/>
          <w:szCs w:val="28"/>
        </w:rPr>
        <w:t xml:space="preserve">Вариант игры. </w:t>
      </w:r>
      <w:r>
        <w:rPr>
          <w:rStyle w:val="FontStyle49"/>
          <w:sz w:val="28"/>
          <w:szCs w:val="28"/>
        </w:rPr>
        <w:t>Ребенок 5—7 лет может выполнять ходьбу по гимнастической скамейке, поставленной у стены зала.</w:t>
      </w:r>
    </w:p>
    <w:p>
      <w:pPr>
        <w:pStyle w:val="Style18"/>
        <w:widowControl/>
        <w:ind w:left="374" w:hanging="0"/>
        <w:rPr/>
      </w:pPr>
      <w:r>
        <w:rPr>
          <w:rStyle w:val="FontStyle43"/>
          <w:sz w:val="28"/>
          <w:szCs w:val="28"/>
        </w:rPr>
        <w:t>Примечания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40"/>
        <w:ind w:left="379" w:hanging="0"/>
        <w:jc w:val="left"/>
        <w:rPr/>
      </w:pPr>
      <w:r>
        <w:rPr>
          <w:rStyle w:val="FontStyle49"/>
          <w:sz w:val="28"/>
          <w:szCs w:val="28"/>
        </w:rPr>
        <w:t>Для детей 4 лет упражнения показывает взрослый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40"/>
        <w:ind w:left="734" w:hanging="355"/>
        <w:rPr/>
      </w:pPr>
      <w:r>
        <w:rPr>
          <w:rStyle w:val="FontStyle49"/>
          <w:sz w:val="28"/>
          <w:szCs w:val="28"/>
        </w:rPr>
        <w:t>Виды ходьбы, используемые в игре: дети 4 лет — с высоким подниманием бедра, руки на пояс; то же с движением рук в стороны — вниз; дети 5—7 лет — то же; приставным шагом в сторону, руки на пояс; приставным шагом в сторону с движением рук в стороны — на пояс, к плечам — в стороны, в стороны — вниз.</w:t>
      </w:r>
    </w:p>
    <w:p>
      <w:pPr>
        <w:pStyle w:val="Style211"/>
        <w:widowControl/>
        <w:spacing w:lineRule="auto" w:line="240"/>
        <w:ind w:left="1987" w:right="2112" w:hanging="0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19. «Пингвины»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всему пространству зала (площадки) расставлены предметы (высотой 10—20 см). Между ними врассыпную располагаются де</w:t>
        <w:softHyphen/>
        <w:t>ти, они — «пингвины». На одной из сторон зала (площадки) вста</w:t>
        <w:softHyphen/>
        <w:t>ет ребенок, выбранный перед началом игры «тюленем». По сиг</w:t>
        <w:softHyphen/>
        <w:t>налу взрослого «пингвины» начинают свободно передвигаться по площадке (ходить, медленно бегать), подниматься на предметы и спрыгивать с них, а «тюлень» ходит вокруг них и после знака взрослого произносит слова: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лавают в воде пингвины,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бираются на льдины,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Любят в воду с них нырять,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Любят рыбку догонять.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воду прыгать им не лень.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олько ждет их там тюлень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произнесения последнего слова «пингвины» разбегаются, а «тюлень» их ловит.</w:t>
      </w:r>
    </w:p>
    <w:p>
      <w:pPr>
        <w:pStyle w:val="Style17"/>
        <w:widowControl/>
        <w:spacing w:lineRule="auto" w:line="240"/>
        <w:ind w:left="39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енок, которого запятнали, выбывает из игры.</w:t>
      </w:r>
    </w:p>
    <w:p>
      <w:pPr>
        <w:pStyle w:val="Style24"/>
        <w:widowControl/>
        <w:ind w:left="2400" w:hanging="0"/>
        <w:jc w:val="both"/>
        <w:rPr>
          <w:rStyle w:val="FontStyle41"/>
        </w:rPr>
      </w:pPr>
      <w:r>
        <w:rPr/>
      </w:r>
    </w:p>
    <w:p>
      <w:pPr>
        <w:pStyle w:val="Style24"/>
        <w:widowControl/>
        <w:ind w:left="2400" w:hanging="0"/>
        <w:jc w:val="both"/>
        <w:rPr>
          <w:rStyle w:val="FontStyle41"/>
        </w:rPr>
      </w:pPr>
      <w:r>
        <w:rPr>
          <w:rStyle w:val="FontStyle41"/>
        </w:rPr>
        <w:t>20. «Пугало»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ребенка, который будет испол</w:t>
        <w:softHyphen/>
        <w:t>нять роль пугала. Он встает на одной стороне зала (площадки), на голове у него шляпа. Остальные дети — «птицы» встают врас</w:t>
        <w:softHyphen/>
        <w:t>сыпную по всему пространству, где проводится игра. По сигналу взрослого «пугало» начинает выполнять любые движения руками, стоя на месте, а дети — ходить в произвольном направлении по залу (площадке), поднимая руки в стороны и опуская вниз, и произносить слова: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к на наш огород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тичий налетел народ.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алки, воробьи, синицы —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Им на месте не сидится.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рожай клюют, клюют,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И щебечут, и поют. 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олько вот боятся галки</w:t>
      </w:r>
    </w:p>
    <w:p>
      <w:pPr>
        <w:pStyle w:val="Style211"/>
        <w:widowControl/>
        <w:spacing w:lineRule="auto" w:line="240"/>
        <w:ind w:left="198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Человечка на палке.</w:t>
      </w:r>
    </w:p>
    <w:p>
      <w:pPr>
        <w:pStyle w:val="Style17"/>
        <w:widowControl/>
        <w:spacing w:lineRule="auto" w:line="240"/>
        <w:ind w:left="38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зрослый произносит:</w:t>
      </w:r>
    </w:p>
    <w:p>
      <w:pPr>
        <w:pStyle w:val="Style211"/>
        <w:widowControl/>
        <w:spacing w:lineRule="auto" w:line="240"/>
        <w:ind w:left="199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угало, скорее оживай, </w:t>
      </w:r>
    </w:p>
    <w:p>
      <w:pPr>
        <w:pStyle w:val="Style211"/>
        <w:widowControl/>
        <w:spacing w:lineRule="auto" w:line="240"/>
        <w:ind w:left="1992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Гостей незваных разгоняй!</w:t>
      </w:r>
    </w:p>
    <w:p>
      <w:pPr>
        <w:pStyle w:val="Style2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их слов «пугало» снимает шляпу и начинает ловить «птиц» — старается коснуться ею головы каждого играющего. Ре</w:t>
        <w:softHyphen/>
        <w:t>бенок — «пойманная птица» выбывает из игры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21. «Раз, два, три, прилетели комары»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двоих детей, которые будут «играющими ребятами». Они встают в любой части зала (площад</w:t>
        <w:softHyphen/>
        <w:t>ки). Остальные дети — «комары» располагаются врассыпную по всему пространству, где проводится игра. По сигналу взрослого ведущие начинают выполнять заранее оговоренное движение и произносить слова, а остальные ребята — бегать в медленном темпе вокруг них врассыпную или по кругу.</w:t>
      </w:r>
    </w:p>
    <w:p>
      <w:pPr>
        <w:pStyle w:val="Style211"/>
        <w:widowControl/>
        <w:spacing w:lineRule="auto" w:line="240"/>
        <w:ind w:left="1426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, два, три, прилетели комары. </w:t>
      </w:r>
    </w:p>
    <w:p>
      <w:pPr>
        <w:pStyle w:val="Style211"/>
        <w:widowControl/>
        <w:spacing w:lineRule="auto" w:line="240"/>
        <w:ind w:left="1426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тали комары пищать,</w:t>
      </w:r>
    </w:p>
    <w:p>
      <w:pPr>
        <w:pStyle w:val="Style31"/>
        <w:widowControl/>
        <w:ind w:left="140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е дают нам поиграть.</w:t>
      </w:r>
    </w:p>
    <w:p>
      <w:pPr>
        <w:pStyle w:val="Style31"/>
        <w:widowControl/>
        <w:ind w:left="140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, два, три, надоели комары.</w:t>
      </w:r>
    </w:p>
    <w:p>
      <w:pPr>
        <w:pStyle w:val="Style31"/>
        <w:widowControl/>
        <w:ind w:left="140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адоели комары. </w:t>
      </w:r>
    </w:p>
    <w:p>
      <w:pPr>
        <w:pStyle w:val="Style31"/>
        <w:widowControl/>
        <w:ind w:left="140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мара скорей лови!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играющие ребята» заканчивают выполне</w:t>
        <w:softHyphen/>
        <w:t>ние задания, и начинается бег с ловлей и увертыванием. Ребенок, которого запятнали, выбывает из игры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мечание. </w:t>
      </w:r>
      <w:r>
        <w:rPr>
          <w:rStyle w:val="FontStyle49"/>
          <w:sz w:val="28"/>
          <w:szCs w:val="28"/>
        </w:rPr>
        <w:t>«Играющие ребята» могут: выполнять ходьбу по кругу, держась за руки; играть в ладошки; каждый бросать свой мяч вниз и ловить после отскока; отбивать мяч от пола (земли).</w:t>
      </w:r>
    </w:p>
    <w:p>
      <w:pPr>
        <w:pStyle w:val="Style171"/>
        <w:widowControl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427" w:leader="none"/>
        </w:tabs>
        <w:jc w:val="center"/>
        <w:rPr>
          <w:rStyle w:val="FontStyle41"/>
        </w:rPr>
      </w:pPr>
      <w:r>
        <w:rPr>
          <w:rStyle w:val="FontStyle41"/>
        </w:rPr>
        <w:t>22.</w:t>
        <w:tab/>
        <w:t>«Рыбак»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рыбака». Он садится на пол (стул) в одном из углов зала (площадки) (в руках — гимнастическая палка), а по всему остальному пространству располагаются врассып</w:t>
        <w:softHyphen/>
        <w:t>ную остальные дети — «рыбки». С началом произнесения «рыба</w:t>
        <w:softHyphen/>
        <w:t>ком» текста дети медленно начинают бегать (можно выполнять дви</w:t>
        <w:softHyphen/>
        <w:t>жения руками, как при плавании брассом):</w:t>
      </w:r>
    </w:p>
    <w:p>
      <w:pPr>
        <w:pStyle w:val="Style211"/>
        <w:widowControl/>
        <w:spacing w:lineRule="auto" w:line="240"/>
        <w:ind w:left="60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камышах сижу я тихо — очень опытный рыбак. </w:t>
      </w:r>
    </w:p>
    <w:p>
      <w:pPr>
        <w:pStyle w:val="Style211"/>
        <w:widowControl/>
        <w:spacing w:lineRule="auto" w:line="240"/>
        <w:ind w:left="60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 не ловится рыбешка, на крючке висит червяк. </w:t>
      </w:r>
    </w:p>
    <w:p>
      <w:pPr>
        <w:pStyle w:val="Style211"/>
        <w:widowControl/>
        <w:spacing w:lineRule="auto" w:line="240"/>
        <w:ind w:left="60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ыбка плавает, мелькает, но все мимо червяка. </w:t>
      </w:r>
    </w:p>
    <w:p>
      <w:pPr>
        <w:pStyle w:val="Style211"/>
        <w:widowControl/>
        <w:spacing w:lineRule="auto" w:line="240"/>
        <w:ind w:left="60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И поэтому, конечно, нет движенья поплавка. </w:t>
      </w:r>
    </w:p>
    <w:p>
      <w:pPr>
        <w:pStyle w:val="Style211"/>
        <w:widowControl/>
        <w:spacing w:lineRule="auto" w:line="240"/>
        <w:ind w:left="60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ез улова мне — никак. </w:t>
      </w:r>
    </w:p>
    <w:p>
      <w:pPr>
        <w:pStyle w:val="Style211"/>
        <w:widowControl/>
        <w:spacing w:lineRule="auto" w:line="240"/>
        <w:ind w:left="60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уду я ловить вот так!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рыбак» кладет в указанное место «удочку», хлопает в ладоши, показывая, что будет ловить рыбку руками, и на</w:t>
        <w:softHyphen/>
        <w:t>чинает «ловить» (пятнать детей). Ребенок, которого запятнали, выбы</w:t>
        <w:softHyphen/>
        <w:t>вает из игры.</w:t>
      </w:r>
    </w:p>
    <w:p>
      <w:pPr>
        <w:pStyle w:val="Style171"/>
        <w:widowControl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470" w:leader="none"/>
        </w:tabs>
        <w:jc w:val="center"/>
        <w:rPr>
          <w:rStyle w:val="FontStyle41"/>
        </w:rPr>
      </w:pPr>
      <w:r>
        <w:rPr>
          <w:rStyle w:val="FontStyle41"/>
        </w:rPr>
        <w:t>23.</w:t>
        <w:tab/>
        <w:t xml:space="preserve"> «Саранча»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ребенка — «ловца саранчи». Он встает с одной стороны зала (площадки). Остальные дети — «саран</w:t>
        <w:softHyphen/>
        <w:t>ча» стайкой располагаются в любом месте. Среди них выбирают ведущего. По сигналу взрослого «ловец» начинает шагать на месте или по периметру зала (площадки), произнося текст:</w:t>
      </w:r>
    </w:p>
    <w:p>
      <w:pPr>
        <w:pStyle w:val="Style211"/>
        <w:widowControl/>
        <w:spacing w:lineRule="auto" w:line="240"/>
        <w:ind w:left="113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трекоча, стрекоча, стрекоча,</w:t>
      </w:r>
    </w:p>
    <w:p>
      <w:pPr>
        <w:pStyle w:val="Style211"/>
        <w:widowControl/>
        <w:spacing w:lineRule="auto" w:line="240"/>
        <w:ind w:left="112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Черной тучею летит саранча.</w:t>
      </w:r>
    </w:p>
    <w:p>
      <w:pPr>
        <w:pStyle w:val="Style211"/>
        <w:widowControl/>
        <w:spacing w:lineRule="auto" w:line="240"/>
        <w:ind w:left="113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се съедает на своем пути —</w:t>
      </w:r>
    </w:p>
    <w:p>
      <w:pPr>
        <w:pStyle w:val="Style211"/>
        <w:widowControl/>
        <w:spacing w:lineRule="auto" w:line="240"/>
        <w:ind w:left="113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и листочка, ни травинки не найти.</w:t>
      </w:r>
    </w:p>
    <w:p>
      <w:pPr>
        <w:pStyle w:val="Style211"/>
        <w:widowControl/>
        <w:spacing w:lineRule="auto" w:line="240"/>
        <w:ind w:left="112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Чтобы сад и огород сохранить,</w:t>
      </w:r>
    </w:p>
    <w:p>
      <w:pPr>
        <w:pStyle w:val="Style211"/>
        <w:widowControl/>
        <w:spacing w:lineRule="auto" w:line="240"/>
        <w:ind w:left="113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до быстро саранчу переловить!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ята стайкой за ведущим в любом направлении выполняют медленный бег или подскоки с ноги на ногу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слова «переловить» начинается бег с ловлей и увертыва</w:t>
        <w:softHyphen/>
        <w:t>нием. Ребенок, которого запятнали, выбывает из игры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24. «Синичка»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ребенка, который будет испол</w:t>
        <w:softHyphen/>
        <w:t>нять роль синички-мамы. Остальные дети — «птенцы» встают в круг, берутся за руки и по сигналу взрослого начинают ходьбу, про</w:t>
        <w:softHyphen/>
        <w:t>износя текст:</w:t>
      </w:r>
    </w:p>
    <w:p>
      <w:pPr>
        <w:pStyle w:val="Style211"/>
        <w:widowControl/>
        <w:spacing w:lineRule="auto" w:line="240"/>
        <w:ind w:left="114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окинула мама-синичка гнездо. </w:t>
      </w:r>
    </w:p>
    <w:p>
      <w:pPr>
        <w:pStyle w:val="Style211"/>
        <w:widowControl/>
        <w:spacing w:lineRule="auto" w:line="240"/>
        <w:ind w:left="114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ез мамы-синички пусто оно. </w:t>
      </w:r>
    </w:p>
    <w:p>
      <w:pPr>
        <w:pStyle w:val="Style211"/>
        <w:widowControl/>
        <w:spacing w:lineRule="auto" w:line="240"/>
        <w:ind w:left="114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инички-птенцы без мамы скучают, </w:t>
      </w:r>
    </w:p>
    <w:p>
      <w:pPr>
        <w:pStyle w:val="Style211"/>
        <w:widowControl/>
        <w:spacing w:lineRule="auto" w:line="240"/>
        <w:ind w:left="114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дин за другим из гнезда вылетают. </w:t>
      </w:r>
    </w:p>
    <w:p>
      <w:pPr>
        <w:pStyle w:val="Style211"/>
        <w:widowControl/>
        <w:spacing w:lineRule="auto" w:line="240"/>
        <w:ind w:left="114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корее, синичка, найди малышей, </w:t>
      </w:r>
    </w:p>
    <w:p>
      <w:pPr>
        <w:pStyle w:val="Style211"/>
        <w:widowControl/>
        <w:spacing w:lineRule="auto" w:line="240"/>
        <w:ind w:left="1142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семейном гнезде будет всем веселей!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«Мама» в это время выполняет за кругом любые движения, имитирующие полет: стоя на месте, поднимает руки в стороны и опускает вниз; выполняет повороты туловища вправо-влево; ходит или бегает в медленном темпе в любом направлени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дети разъединяют руки и начинают бегать в медленном темпе врассыпную по площадке. По команде взрос</w:t>
        <w:softHyphen/>
        <w:t>лого «Найди малышей!» «мама» ловит «птенцов». Ребенок, кото</w:t>
        <w:softHyphen/>
        <w:t>рого запятнали, отходит в указанное место, где лежит большой обруч — «гнездо», и выполняет любой вид ходьбы: приставным шагом вокруг обруча лицом или спиной к центру; то же, но стоя на ободе обруча; перешагивание через обруч вперед-назад или вправо-влево боком на месте и с продвижением вдоль обруча вправо или влево. Дети, которых также «поймали», договарива</w:t>
        <w:softHyphen/>
        <w:t>ются между собой и выполняют вместе любое понравившееся упражнение из числа предложенных или придуманное ими сами</w:t>
        <w:softHyphen/>
        <w:t>ми движение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25. «Сова»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всему пространству зала (площадки) расставлены предметы для подлезания под них и проползания под ними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ыбирают ребенка, который будет исполнять роль совы. Он са</w:t>
        <w:softHyphen/>
        <w:t>дится на стул (скамейку). Остальные дети — «мыши» располагаются врассыпную по залу (площадке). По сигналу взрослого ребенок-«сова» начинает произносить слова:</w:t>
      </w:r>
    </w:p>
    <w:p>
      <w:pPr>
        <w:pStyle w:val="Style211"/>
        <w:widowControl/>
        <w:spacing w:lineRule="auto" w:line="240"/>
        <w:ind w:left="2011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нем мышата веселятся, </w:t>
      </w:r>
    </w:p>
    <w:p>
      <w:pPr>
        <w:pStyle w:val="Style211"/>
        <w:widowControl/>
        <w:spacing w:lineRule="auto" w:line="240"/>
        <w:ind w:left="2011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нем мышата все резвятся, </w:t>
      </w:r>
    </w:p>
    <w:p>
      <w:pPr>
        <w:pStyle w:val="Style211"/>
        <w:widowControl/>
        <w:spacing w:lineRule="auto" w:line="240"/>
        <w:ind w:left="2011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ак как спит сова при свете. </w:t>
      </w:r>
    </w:p>
    <w:p>
      <w:pPr>
        <w:pStyle w:val="Style211"/>
        <w:widowControl/>
        <w:spacing w:lineRule="auto" w:line="240"/>
        <w:ind w:left="2011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Это знают даже дети! </w:t>
      </w:r>
    </w:p>
    <w:p>
      <w:pPr>
        <w:pStyle w:val="Style211"/>
        <w:widowControl/>
        <w:spacing w:lineRule="auto" w:line="240"/>
        <w:ind w:left="2011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А наступит темнота — </w:t>
      </w:r>
    </w:p>
    <w:p>
      <w:pPr>
        <w:pStyle w:val="Style211"/>
        <w:widowControl/>
        <w:spacing w:lineRule="auto" w:line="240"/>
        <w:ind w:left="2011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ыши, прячьтесь кто куда!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ята в это время передвигаются по площадке: бегают в мед</w:t>
        <w:softHyphen/>
        <w:t>ленном темпе, ползают, выполняют подскоки, проползают под пред</w:t>
        <w:softHyphen/>
        <w:t>метами и подлезают под ними.</w:t>
      </w:r>
    </w:p>
    <w:p>
      <w:pPr>
        <w:pStyle w:val="Style17"/>
        <w:widowControl/>
        <w:spacing w:lineRule="auto" w:line="240"/>
        <w:ind w:left="427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начинается бег с ловлей и увертыванием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игры. </w:t>
      </w:r>
      <w:r>
        <w:rPr>
          <w:rStyle w:val="FontStyle49"/>
          <w:sz w:val="28"/>
          <w:szCs w:val="28"/>
        </w:rPr>
        <w:t>1. «Ловишка» не пятнает ребенка, который успел подлезть под предмет. 2. Нельзя находиться под предметом дольше трех счетов: один, два, три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26. «Сороконожки»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се играющие делятся на две равные по количеству участни</w:t>
        <w:softHyphen/>
        <w:t>ков подгруппы, в каждой из которых выбирают ведущего — «го</w:t>
        <w:softHyphen/>
        <w:t>лову сороконожки». Остальные дети — «ножки сороконожки». Ведущие запоминают ребят своей подгруппы, затем встают в се</w:t>
        <w:softHyphen/>
        <w:t>редине зала (площадки) лицом друг к другу, берутся за руки. Остальные ребята располагаются за ними в колонны, кладут ла</w:t>
        <w:softHyphen/>
        <w:t>дони на плечи впереди стоящего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сигналу взрослого все дети начинают ходьбу приставным шагом вправо (влево) и одновременно произносят:</w:t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к-то две сороконожки </w:t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ыгрались на дорожке. </w:t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«карусельку» играют, </w:t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семи ножками шагают. </w:t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А потом так закружились — </w:t>
      </w:r>
    </w:p>
    <w:p>
      <w:pPr>
        <w:pStyle w:val="Style211"/>
        <w:widowControl/>
        <w:spacing w:lineRule="auto" w:line="240"/>
        <w:ind w:left="1963" w:right="169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руг от друга отцепились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слова «отцепились» ходьба прекращается, ведущие оста</w:t>
        <w:softHyphen/>
        <w:t>ются стоять на месте, держась за руки, а остальные дети разбегаются. Затем ведущие вместе произносят:</w:t>
      </w:r>
    </w:p>
    <w:p>
      <w:pPr>
        <w:pStyle w:val="Style211"/>
        <w:widowControl/>
        <w:spacing w:lineRule="auto" w:line="240"/>
        <w:ind w:left="198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вои ножки лови,</w:t>
      </w:r>
    </w:p>
    <w:p>
      <w:pPr>
        <w:pStyle w:val="Style211"/>
        <w:widowControl/>
        <w:spacing w:lineRule="auto" w:line="240"/>
        <w:ind w:left="198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 другие — не смотри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ого начинается бег с ловлей и увертыванием: каждый ведущий пытается вернуть в свою колонну убежавшие «ножки». Пойманный ребенок отходит в указанное заранее для своей подгруп</w:t>
        <w:softHyphen/>
        <w:t>пы место. Выигрывает ведущий, который быстрее своего товарища поймал свои «ножки» и построил ребят в колонну.</w:t>
      </w:r>
    </w:p>
    <w:p>
      <w:pPr>
        <w:pStyle w:val="Style18"/>
        <w:widowControl/>
        <w:ind w:left="3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мечания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Если количество детей нечетное, взрослый принимает учас</w:t>
        <w:softHyphen/>
        <w:t>тие в качестве игрока одной из подгрупп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едущий может запомнить своих игроков, стоящих в произ</w:t>
        <w:softHyphen/>
        <w:t>вольном построении, только посмотрев на них. А можно по</w:t>
        <w:softHyphen/>
        <w:t>просить детей построиться в две шеренги или в два круга. В этом случае каждая «голова сороконожки» запоминает свои «ножки», проходя вдоль шеренги или по кругу и про</w:t>
        <w:softHyphen/>
        <w:t>износя вслух имя каждого участника своей подгруппы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27. «Тихо бегают мышата»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«кота». Он встает (садится на стул, скамейку) на одной стороне зала (площадки). Остальные дети — «мышата» располагаются врассыпную по залу. По сигналу взрослого «кот» начинает произносить слова:</w:t>
      </w:r>
    </w:p>
    <w:p>
      <w:pPr>
        <w:pStyle w:val="Style211"/>
        <w:widowControl/>
        <w:spacing w:lineRule="auto" w:line="240"/>
        <w:ind w:left="1992" w:right="211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ихо бегают мышата На носках по кладовой. Только я все это слышу, Старый я, но не глухой.</w:t>
      </w:r>
    </w:p>
    <w:p>
      <w:pPr>
        <w:pStyle w:val="Style211"/>
        <w:widowControl/>
        <w:spacing w:lineRule="auto" w:line="240"/>
        <w:ind w:left="1992" w:right="211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ише, тише, не топчитесь,</w:t>
      </w:r>
    </w:p>
    <w:p>
      <w:pPr>
        <w:pStyle w:val="Style211"/>
        <w:widowControl/>
        <w:spacing w:lineRule="auto" w:line="240"/>
        <w:ind w:left="1968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от возьму и изловлю!</w:t>
      </w:r>
    </w:p>
    <w:p>
      <w:pPr>
        <w:pStyle w:val="Style141"/>
        <w:widowControl/>
        <w:ind w:left="1973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(Грозит пальцем.)</w:t>
      </w:r>
    </w:p>
    <w:p>
      <w:pPr>
        <w:pStyle w:val="Style141"/>
        <w:widowControl/>
        <w:ind w:left="197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тик я совсем не злобный</w:t>
      </w:r>
    </w:p>
    <w:p>
      <w:pPr>
        <w:pStyle w:val="Style141"/>
        <w:widowControl/>
        <w:ind w:left="1973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(улыбается),</w:t>
      </w:r>
    </w:p>
    <w:p>
      <w:pPr>
        <w:pStyle w:val="Style141"/>
        <w:widowControl/>
        <w:ind w:left="197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мышками играть люблю!</w:t>
      </w:r>
    </w:p>
    <w:p>
      <w:pPr>
        <w:pStyle w:val="Style17"/>
        <w:widowControl/>
        <w:spacing w:lineRule="auto" w:line="240"/>
        <w:ind w:left="370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ята в это время бегают врассыпную по площадке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 окончанием слов «котик» начинает догонять «мышат», и вмес</w:t>
        <w:softHyphen/>
        <w:t>то простого касания рукой он их щекочет. В этой игре нет выбыва</w:t>
        <w:softHyphen/>
        <w:t>ющих — все продолжают бегать до ее остановки взрослым. Подсчитывается количество игроков, кого «котик» догнал и сколько раз. Выигрывают ребята, которых ему не удалось пощекотать.</w:t>
      </w:r>
    </w:p>
    <w:p>
      <w:pPr>
        <w:pStyle w:val="Style24"/>
        <w:widowControl/>
        <w:ind w:left="1253" w:right="1310" w:hanging="0"/>
        <w:rPr>
          <w:rStyle w:val="FontStyle41"/>
        </w:rPr>
      </w:pPr>
      <w:r>
        <w:rPr/>
      </w:r>
    </w:p>
    <w:p>
      <w:pPr>
        <w:pStyle w:val="Style24"/>
        <w:widowControl/>
        <w:ind w:left="1253" w:right="1310" w:hanging="0"/>
        <w:rPr>
          <w:rStyle w:val="FontStyle41"/>
        </w:rPr>
      </w:pPr>
      <w:r>
        <w:rPr>
          <w:rStyle w:val="FontStyle41"/>
        </w:rPr>
        <w:t>28. «Ты с мячом играй, играй, ты число не забывай»</w:t>
      </w:r>
    </w:p>
    <w:p>
      <w:pPr>
        <w:pStyle w:val="Style24"/>
        <w:widowControl/>
        <w:ind w:left="1253" w:right="1310" w:hanging="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Количество игроков: </w:t>
      </w:r>
      <w:r>
        <w:rPr>
          <w:rStyle w:val="FontStyle49"/>
          <w:sz w:val="28"/>
          <w:szCs w:val="28"/>
        </w:rPr>
        <w:t>минимум 6, максимум 20 (вся группа детей старшего возраста дошкольного учреждения), оптимальное — 10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Пособие и инвентарь: </w:t>
      </w:r>
      <w:r>
        <w:rPr>
          <w:rStyle w:val="FontStyle49"/>
          <w:sz w:val="28"/>
          <w:szCs w:val="28"/>
        </w:rPr>
        <w:t>10 карточек с изображением натурального ряда чисел (от 1 до 10); мячи по количеству игроков.</w:t>
      </w:r>
    </w:p>
    <w:p>
      <w:pPr>
        <w:pStyle w:val="Style17"/>
        <w:widowControl/>
        <w:spacing w:lineRule="auto" w:line="240"/>
        <w:ind w:left="413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: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40"/>
        <w:ind w:left="418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аждый ребенок берет мяч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40"/>
        <w:ind w:left="773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ти встают в круг на таком расстоянии друг от друга, чтобы между ними можно было свободно пробежать «змейкой»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40"/>
        <w:ind w:left="773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зрослый (ведущий), проходя внутри круга, показывает по</w:t>
        <w:softHyphen/>
        <w:t>очередно каждому игроку карточку с изображением числа; ребенок называет число и запоминает его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40"/>
        <w:ind w:left="773" w:hanging="35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зрослый озвучивает задание, которое ребята будут выпол</w:t>
        <w:softHyphen/>
        <w:t>нять с мячом, и направление бега (вправо, влево по кругу)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 условному сигналу совместно со взрослым дети начинают произносить рифмовку и выполнять задание с мячом:</w:t>
      </w:r>
    </w:p>
    <w:p>
      <w:pPr>
        <w:pStyle w:val="Style211"/>
        <w:widowControl/>
        <w:spacing w:lineRule="auto" w:line="240"/>
        <w:ind w:left="2045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ы с мячом играй, играй, </w:t>
      </w:r>
    </w:p>
    <w:p>
      <w:pPr>
        <w:pStyle w:val="Style211"/>
        <w:widowControl/>
        <w:spacing w:lineRule="auto" w:line="240"/>
        <w:ind w:left="2045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ы число не забывай. </w:t>
      </w:r>
    </w:p>
    <w:p>
      <w:pPr>
        <w:pStyle w:val="Style211"/>
        <w:widowControl/>
        <w:spacing w:lineRule="auto" w:line="240"/>
        <w:ind w:left="2045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дин, два, три, четыре, пять... </w:t>
      </w:r>
    </w:p>
    <w:p>
      <w:pPr>
        <w:pStyle w:val="Style211"/>
        <w:widowControl/>
        <w:spacing w:lineRule="auto" w:line="240"/>
        <w:ind w:left="2045" w:right="1267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А теперь пора бежать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слова «бежать» дети перестают играть, при этом мяч ос</w:t>
        <w:softHyphen/>
        <w:t>тается у них в руках. Затем взрослый произносит: «Внимание!» — и называет два числа. Ребята, которые услышали свои числа, кладут мяч на пол и бегут в указанном направлении «змейкой» между деть</w:t>
        <w:softHyphen/>
        <w:t>ми, обегая и свои мячи. Добежав до своего места, каждый берет мяч и поднимает руки вверх. Побеждает тот, кто быстрее выполнил за</w:t>
        <w:softHyphen/>
        <w:t>дание и при этом правильно пробежал «змейкой». Игра заканчива</w:t>
        <w:softHyphen/>
        <w:t>ется, когда все дети хотя бы по одному разу приняли участие в забеге.</w:t>
      </w:r>
    </w:p>
    <w:p>
      <w:pPr>
        <w:pStyle w:val="Style18"/>
        <w:widowControl/>
        <w:ind w:left="384" w:hanging="0"/>
        <w:rPr>
          <w:rStyle w:val="FontStyle43"/>
          <w:sz w:val="28"/>
          <w:szCs w:val="28"/>
        </w:rPr>
      </w:pPr>
      <w:r>
        <w:rPr/>
      </w:r>
    </w:p>
    <w:p>
      <w:pPr>
        <w:pStyle w:val="Style18"/>
        <w:widowControl/>
        <w:ind w:left="3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мечания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Если количество детей, желающих принять участие в игре, равно 11, то они образуют два круга, в один из которых встает взрослый; при количестве игроков 12 игра проводится в двух кругах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гда детей больше 12, игра может проводиться как в двух кругах, так и в одном, при этом после числа «10» взрослый снова показывает детям числа, начиная с 1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и назывании чисел взрослый выбирает их таким образом, чтобы они были присвоены детям, стоящим друг от друга через два игрока и более. В некоторых случаях можно на</w:t>
        <w:softHyphen/>
        <w:t>звать три числа — в забеге примут участие трое игроков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Целесообразно заранее сделать карточки для ведущего на конкретное количество участников игры (</w:t>
      </w:r>
      <w:r>
        <w:rPr>
          <w:rStyle w:val="FontStyle49"/>
          <w:sz w:val="28"/>
          <w:szCs w:val="28"/>
          <w:lang w:val="en-US"/>
        </w:rPr>
        <w:t>N</w:t>
      </w:r>
      <w:r>
        <w:rPr>
          <w:rStyle w:val="FontStyle49"/>
          <w:sz w:val="28"/>
          <w:szCs w:val="28"/>
        </w:rPr>
        <w:t>) с вариантами сочетаний чисел.</w:t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имеры карточек</w:t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3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N=6: 1-4; 2-5; 3-6.</w:t>
      </w:r>
    </w:p>
    <w:p>
      <w:pPr>
        <w:pStyle w:val="Style211"/>
        <w:widowControl/>
        <w:spacing w:lineRule="auto" w:line="240"/>
        <w:ind w:left="3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N=7: 1-4; 2-5; 3-6; или: 1-5; 2-6; 3-7; 4-1; 4-7.</w:t>
      </w:r>
    </w:p>
    <w:p>
      <w:pPr>
        <w:pStyle w:val="Style211"/>
        <w:widowControl/>
        <w:spacing w:lineRule="auto" w:line="240"/>
        <w:ind w:left="40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N=8: 1-5; 2-6; 3-7; 4-8; или: 1-4; 2-5; 3-6; 4-7; 8-3; 8-5;</w:t>
      </w:r>
    </w:p>
    <w:p>
      <w:pPr>
        <w:pStyle w:val="Style211"/>
        <w:widowControl/>
        <w:spacing w:lineRule="auto" w:line="240"/>
        <w:ind w:left="39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ли: 1-4-7; 2-5-8; 1-3-6.</w:t>
      </w:r>
    </w:p>
    <w:p>
      <w:pPr>
        <w:pStyle w:val="Style211"/>
        <w:widowControl/>
        <w:spacing w:lineRule="auto" w:line="240"/>
        <w:ind w:left="40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N=9: 1-4-7; 2-5-8; 3-6-9.</w:t>
      </w:r>
    </w:p>
    <w:p>
      <w:pPr>
        <w:pStyle w:val="Style211"/>
        <w:widowControl/>
        <w:spacing w:lineRule="auto" w:line="240"/>
        <w:ind w:left="40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N=10: 1-4-7; 2-5-8; 3-6-9; 10-4-7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емп и ритм произнесения текста задается взрослым в со</w:t>
        <w:softHyphen/>
        <w:t>ответствии с характером движения с мячом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40"/>
        <w:ind w:left="744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игре могут использоваться мячи разных размеров: малые — диаметр 6—10 см; средние — 12—15 см; большие — 20 см.</w:t>
      </w:r>
    </w:p>
    <w:p>
      <w:pPr>
        <w:pStyle w:val="Style21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арианты заданий с мячом малого размера: </w:t>
      </w:r>
    </w:p>
    <w:p>
      <w:pPr>
        <w:pStyle w:val="Style211"/>
        <w:widowControl/>
        <w:numPr>
          <w:ilvl w:val="0"/>
          <w:numId w:val="4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росок мяча вниз одной рукой, ловля двумя руками; </w:t>
      </w:r>
    </w:p>
    <w:p>
      <w:pPr>
        <w:pStyle w:val="Style211"/>
        <w:widowControl/>
        <w:numPr>
          <w:ilvl w:val="0"/>
          <w:numId w:val="4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росок мяча вверх одной рукой, ловля двумя руками; </w:t>
      </w:r>
    </w:p>
    <w:p>
      <w:pPr>
        <w:pStyle w:val="Style211"/>
        <w:widowControl/>
        <w:numPr>
          <w:ilvl w:val="0"/>
          <w:numId w:val="4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росок мяча вниз одной рукой, ловля другой рукой; </w:t>
      </w:r>
    </w:p>
    <w:p>
      <w:pPr>
        <w:pStyle w:val="Style211"/>
        <w:widowControl/>
        <w:numPr>
          <w:ilvl w:val="0"/>
          <w:numId w:val="4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росок мяча вниз или вверх одной рукой, ловля двумя рука</w:t>
        <w:softHyphen/>
        <w:t>ми, переступая на месте маленькими шагами вокруг себя;</w:t>
      </w:r>
    </w:p>
    <w:p>
      <w:pPr>
        <w:pStyle w:val="Style211"/>
        <w:widowControl/>
        <w:numPr>
          <w:ilvl w:val="0"/>
          <w:numId w:val="4"/>
        </w:numPr>
        <w:spacing w:lineRule="auto" w:line="240"/>
        <w:rPr>
          <w:rStyle w:val="FontStyle49"/>
          <w:sz w:val="28"/>
          <w:szCs w:val="28"/>
          <w:lang w:eastAsia="en-US"/>
        </w:rPr>
      </w:pPr>
      <w:r>
        <w:rPr>
          <w:rStyle w:val="FontStyle49"/>
          <w:sz w:val="28"/>
          <w:szCs w:val="28"/>
          <w:lang w:eastAsia="en-US"/>
        </w:rPr>
        <w:t>бросок мяча вниз или вверх одной рукой, ловля двумя рука</w:t>
        <w:softHyphen/>
        <w:t>ми, выполняя приставные шаги в стороны;</w:t>
      </w:r>
    </w:p>
    <w:p>
      <w:pPr>
        <w:pStyle w:val="Style211"/>
        <w:widowControl/>
        <w:numPr>
          <w:ilvl w:val="0"/>
          <w:numId w:val="4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росок мяча вниз или вверх одной рукой, ловля двумя рука</w:t>
        <w:softHyphen/>
        <w:t>ми, выполняя ходьбу по кругу друг за другом и соблюдая первона</w:t>
        <w:softHyphen/>
        <w:t>чальное расстояние.</w:t>
      </w:r>
    </w:p>
    <w:p>
      <w:pPr>
        <w:pStyle w:val="Style141"/>
        <w:widowControl/>
        <w:ind w:left="37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арианты заданий с мячом среднего размера:</w:t>
      </w:r>
    </w:p>
    <w:p>
      <w:pPr>
        <w:pStyle w:val="Style61"/>
        <w:widowControl/>
        <w:numPr>
          <w:ilvl w:val="0"/>
          <w:numId w:val="10"/>
        </w:numPr>
        <w:spacing w:lineRule="auto" w:line="24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росок мяча вниз с ловлей после отскока;</w:t>
      </w:r>
    </w:p>
    <w:p>
      <w:pPr>
        <w:pStyle w:val="Style17"/>
        <w:widowControl/>
        <w:numPr>
          <w:ilvl w:val="0"/>
          <w:numId w:val="10"/>
        </w:numPr>
        <w:spacing w:lineRule="auto" w:line="240"/>
        <w:jc w:val="left"/>
        <w:rPr>
          <w:rStyle w:val="FontStyle49"/>
          <w:sz w:val="28"/>
          <w:szCs w:val="28"/>
          <w:lang w:eastAsia="en-US"/>
        </w:rPr>
      </w:pPr>
      <w:r>
        <w:rPr>
          <w:rStyle w:val="FontStyle49"/>
          <w:sz w:val="28"/>
          <w:szCs w:val="28"/>
          <w:lang w:eastAsia="en-US"/>
        </w:rPr>
        <w:t>подбрасывание мяча вверх и ловля;</w:t>
      </w:r>
    </w:p>
    <w:p>
      <w:pPr>
        <w:pStyle w:val="Style17"/>
        <w:widowControl/>
        <w:numPr>
          <w:ilvl w:val="0"/>
          <w:numId w:val="10"/>
        </w:numPr>
        <w:spacing w:lineRule="auto" w:line="240"/>
        <w:jc w:val="left"/>
        <w:rPr>
          <w:rStyle w:val="FontStyle49"/>
          <w:sz w:val="28"/>
          <w:szCs w:val="28"/>
          <w:lang w:eastAsia="en-US"/>
        </w:rPr>
      </w:pPr>
      <w:r>
        <w:rPr>
          <w:rStyle w:val="FontStyle49"/>
          <w:sz w:val="28"/>
          <w:szCs w:val="28"/>
          <w:lang w:eastAsia="en-US"/>
        </w:rPr>
        <w:t>чередование: бросок вниз — ловля и бросок вверх — ловля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росок мяча вниз и ловля или вверх и ловля, переступая на месте маленькими шагами вокруг себя;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росок мяча вниз и ловля или вверх и ловля, выполняя при</w:t>
        <w:softHyphen/>
        <w:t>ставные шаги в стороны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росок мяча вниз и ловля или вверх и ловля, выполняя ходь</w:t>
        <w:softHyphen/>
        <w:t>бу по кругу друг за другом с соблюдением первоначального рассто</w:t>
        <w:softHyphen/>
        <w:t>яния;</w:t>
      </w:r>
    </w:p>
    <w:p>
      <w:pPr>
        <w:pStyle w:val="Style141"/>
        <w:widowControl/>
        <w:ind w:left="413" w:right="169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арианты заданий с мячом большого размера: </w:t>
      </w:r>
    </w:p>
    <w:p>
      <w:pPr>
        <w:pStyle w:val="Style141"/>
        <w:widowControl/>
        <w:numPr>
          <w:ilvl w:val="0"/>
          <w:numId w:val="8"/>
        </w:numPr>
        <w:ind w:left="720" w:right="1690" w:hanging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о же, что со средним мячом;</w:t>
      </w:r>
    </w:p>
    <w:p>
      <w:pPr>
        <w:pStyle w:val="Style17"/>
        <w:widowControl/>
        <w:numPr>
          <w:ilvl w:val="0"/>
          <w:numId w:val="8"/>
        </w:numPr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тбивание мяча стоя на месте (двумя руками, одной рукой, поочередно правой, левой рукой)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едение мяча по кругу с соблюдением первоначального рас</w:t>
        <w:softHyphen/>
        <w:t>стояния между детьми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29. «Цапля»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д началом игры выбирают ребенка, который будет испол</w:t>
        <w:softHyphen/>
        <w:t>нять роль цапли. Остальные дети — «лягушки». Они встают врас</w:t>
        <w:softHyphen/>
        <w:t>сыпную по залу (площадке). По сигналу взрослого ребенок-«цапля» начинает выполнять ходьбу с высоким подниманием бедра вдоль одной из сторон зала (площадки), произнося слова:</w:t>
      </w:r>
    </w:p>
    <w:p>
      <w:pPr>
        <w:pStyle w:val="Style211"/>
        <w:widowControl/>
        <w:spacing w:lineRule="auto" w:line="240"/>
        <w:ind w:left="146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тица с длинными ногами, </w:t>
      </w:r>
    </w:p>
    <w:p>
      <w:pPr>
        <w:pStyle w:val="Style211"/>
        <w:widowControl/>
        <w:spacing w:lineRule="auto" w:line="240"/>
        <w:ind w:left="146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Цапля с тонкими ногами </w:t>
      </w:r>
    </w:p>
    <w:p>
      <w:pPr>
        <w:pStyle w:val="Style211"/>
        <w:widowControl/>
        <w:spacing w:lineRule="auto" w:line="240"/>
        <w:ind w:left="146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о болоту шагает и лягушек считает: </w:t>
      </w:r>
    </w:p>
    <w:p>
      <w:pPr>
        <w:pStyle w:val="Style211"/>
        <w:widowControl/>
        <w:spacing w:lineRule="auto" w:line="240"/>
        <w:ind w:left="146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«Один, два, три, четыре, пять... </w:t>
      </w:r>
    </w:p>
    <w:p>
      <w:pPr>
        <w:pStyle w:val="Style211"/>
        <w:widowControl/>
        <w:spacing w:lineRule="auto" w:line="240"/>
        <w:ind w:left="146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доело считать.</w:t>
      </w:r>
    </w:p>
    <w:p>
      <w:pPr>
        <w:pStyle w:val="Style211"/>
        <w:widowControl/>
        <w:spacing w:lineRule="auto" w:line="240"/>
        <w:ind w:left="145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альше — шесть, дальше — семь. </w:t>
      </w:r>
    </w:p>
    <w:p>
      <w:pPr>
        <w:pStyle w:val="Style211"/>
        <w:widowControl/>
        <w:spacing w:lineRule="auto" w:line="240"/>
        <w:ind w:left="1459" w:right="132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учше их поймаю, съем!»</w:t>
      </w:r>
    </w:p>
    <w:p>
      <w:pPr>
        <w:pStyle w:val="Style211"/>
        <w:widowControl/>
        <w:spacing w:lineRule="auto" w:line="240"/>
        <w:ind w:left="1459" w:right="1325" w:hanging="0"/>
        <w:rPr>
          <w:rStyle w:val="FontStyle49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3"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ята в это время выполняют любые прыжки на месте или с продвижением.</w:t>
      </w:r>
    </w:p>
    <w:p>
      <w:pPr>
        <w:pStyle w:val="Style17"/>
        <w:widowControl/>
        <w:spacing w:lineRule="auto" w:line="240"/>
        <w:ind w:right="-23"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 окончанием слов начинается бег с ловлей и увертыванием. </w:t>
      </w:r>
    </w:p>
    <w:p>
      <w:pPr>
        <w:pStyle w:val="Style17"/>
        <w:widowControl/>
        <w:spacing w:lineRule="auto" w:line="240"/>
        <w:ind w:right="-23"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бенок, которого запятнали, выбывает из игры.</w:t>
      </w:r>
    </w:p>
    <w:p>
      <w:pPr>
        <w:pStyle w:val="Style17"/>
        <w:widowControl/>
        <w:spacing w:lineRule="auto" w:line="240"/>
        <w:ind w:right="5875" w:firstLine="360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1"/>
        </w:numPr>
        <w:rPr>
          <w:rStyle w:val="FontStyle41"/>
        </w:rPr>
      </w:pPr>
      <w:r>
        <w:rPr>
          <w:rStyle w:val="FontStyle41"/>
        </w:rPr>
        <w:t>Эй, ловишка, выходи!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ти встают в круг и закрывают глаза. Взрослый обходит ребят по внешнему кругу и мягко касается плеч одного из них. Он будет в игре «ловишкой». По сигналу взрослого дети открывают глаза и начинают ходить врассыпную по залу (площадке), произнося слова:</w:t>
      </w:r>
    </w:p>
    <w:p>
      <w:pPr>
        <w:pStyle w:val="Style41"/>
        <w:widowControl/>
        <w:ind w:left="198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ы шагали по площадке, </w:t>
      </w:r>
    </w:p>
    <w:p>
      <w:pPr>
        <w:pStyle w:val="Style41"/>
        <w:widowControl/>
        <w:ind w:left="198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олько строили догадки </w:t>
      </w:r>
    </w:p>
    <w:p>
      <w:pPr>
        <w:pStyle w:val="Style41"/>
        <w:widowControl/>
        <w:ind w:left="198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то нас будет догонять? </w:t>
      </w:r>
    </w:p>
    <w:p>
      <w:pPr>
        <w:pStyle w:val="Style41"/>
        <w:widowControl/>
        <w:ind w:left="198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т кого нам убегать? </w:t>
      </w:r>
    </w:p>
    <w:p>
      <w:pPr>
        <w:pStyle w:val="Style41"/>
        <w:widowControl/>
        <w:ind w:left="198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Эй, ловишка, выходи! </w:t>
      </w:r>
    </w:p>
    <w:p>
      <w:pPr>
        <w:pStyle w:val="Style41"/>
        <w:widowControl/>
        <w:ind w:left="198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с попробуй догони!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слова «догони» дети останавливаются, а «ловишка» встает в заранее указанное место (обруч, положенный на краю площадки; поднимается на возвышение — куб, скамейку и т. п.) и произносит:</w:t>
      </w:r>
    </w:p>
    <w:p>
      <w:pPr>
        <w:pStyle w:val="Style41"/>
        <w:widowControl/>
        <w:ind w:left="199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ыстро всех переловлю. </w:t>
      </w:r>
    </w:p>
    <w:p>
      <w:pPr>
        <w:pStyle w:val="Style41"/>
        <w:widowControl/>
        <w:ind w:left="1992" w:right="17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Я ловить ребят люблю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осле этого начинается бег с ловлей и увертыванием. Пойман</w:t>
        <w:softHyphen/>
        <w:t>ные дети выбывают из игры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47"/>
          <w:sz w:val="28"/>
          <w:szCs w:val="28"/>
        </w:rPr>
      </w:pPr>
      <w:r>
        <w:rPr/>
      </w:r>
    </w:p>
    <w:tbl>
      <w:tblPr>
        <w:tblW w:w="1134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851"/>
        <w:gridCol w:w="3543"/>
        <w:gridCol w:w="42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34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8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звание подвижной и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озр. детей (лет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новидность бе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left="33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ругие виды дв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Бусин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38" w:hanging="38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Ходьба в колонне по одном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34" w:hanging="34"/>
              <w:rPr>
                <w:spacing w:val="-10"/>
              </w:rPr>
            </w:pPr>
            <w:r>
              <w:rPr>
                <w:spacing w:val="-10"/>
              </w:rPr>
              <w:t>«Веселые козл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29" w:hanging="29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left="38" w:hanging="38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по кругу дер</w:t>
              <w:softHyphen/>
              <w:t>жась за р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Гриб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left="24" w:hanging="24"/>
              <w:rPr>
                <w:spacing w:val="-10"/>
              </w:rPr>
            </w:pPr>
            <w:r>
              <w:rPr>
                <w:spacing w:val="-10"/>
              </w:rPr>
              <w:t>С ловлей, уверты</w:t>
              <w:softHyphen/>
              <w:t>ванием и приседа</w:t>
              <w:softHyphen/>
              <w:t>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на мес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«Друга</w:t>
            </w:r>
          </w:p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удалось</w:t>
            </w:r>
          </w:p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догнать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14" w:hanging="14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    между стоящими деть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на мес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6"/>
              <w:ind w:left="10" w:hanging="10"/>
              <w:rPr>
                <w:spacing w:val="-10"/>
              </w:rPr>
            </w:pPr>
            <w:r>
              <w:rPr>
                <w:spacing w:val="-10"/>
              </w:rPr>
              <w:t>«Дружные ребя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С ловлей</w:t>
            </w:r>
          </w:p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10" w:hanging="10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в парах по кру</w:t>
              <w:softHyphen/>
              <w:t>гу; проползание под ногами товарищ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«Заяц любит есть мор</w:t>
              <w:softHyphen/>
              <w:t>ковк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10"/>
              </w:rPr>
              <w:t>С ловлей 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5"/>
              <w:jc w:val="both"/>
              <w:rPr>
                <w:spacing w:val="-10"/>
              </w:rPr>
            </w:pPr>
            <w:r>
              <w:rPr>
                <w:spacing w:val="-10"/>
              </w:rPr>
              <w:t>Ползание, прополза</w:t>
              <w:softHyphen/>
              <w:t>ние, подлезание, перелез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rPr>
                <w:spacing w:val="-10"/>
              </w:rPr>
            </w:pPr>
            <w:r>
              <w:rPr>
                <w:spacing w:val="-10"/>
              </w:rPr>
              <w:t>«Как у бабушки Маруси убежали как-то гус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10"/>
              </w:rPr>
              <w:t>С ловлей 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5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по кругу дер</w:t>
              <w:softHyphen/>
              <w:t>жась за руки; ходьба в полуприсед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Колоб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С ловлей</w:t>
            </w:r>
          </w:p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14"/>
              <w:jc w:val="both"/>
              <w:rPr>
                <w:spacing w:val="-10"/>
              </w:rPr>
            </w:pPr>
            <w:r>
              <w:rPr>
                <w:spacing w:val="-10"/>
              </w:rPr>
              <w:t>Отбивание мяча от по</w:t>
              <w:softHyphen/>
              <w:t>ла; броски мяча вниз (вверх) и ловля; прокатывание мяч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24"/>
              <w:rPr>
                <w:spacing w:val="-10"/>
              </w:rPr>
            </w:pPr>
            <w:r>
              <w:rPr>
                <w:spacing w:val="-10"/>
              </w:rPr>
              <w:t>«Котик и кури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С ловлей 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19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с полунаклона</w:t>
              <w:softHyphen/>
              <w:t>ми и выпрямления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29"/>
              <w:rPr>
                <w:spacing w:val="-10"/>
              </w:rPr>
            </w:pPr>
            <w:r>
              <w:rPr>
                <w:spacing w:val="-10"/>
              </w:rPr>
              <w:t>«Лежебока кот проснулс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38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по кругу или врассыпную; бег 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6"/>
              <w:ind w:firstLine="38"/>
              <w:jc w:val="both"/>
              <w:rPr>
                <w:spacing w:val="-10"/>
              </w:rPr>
            </w:pPr>
            <w:r>
              <w:rPr>
                <w:spacing w:val="-10"/>
              </w:rPr>
              <w:t>Подъем на предметы и спуск с н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Мартыш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6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>В прямом и обрат</w:t>
              <w:softHyphen/>
              <w:t>ном направлении; с ловлей и уверты</w:t>
              <w:softHyphen/>
              <w:t>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jc w:val="both"/>
              <w:rPr>
                <w:spacing w:val="-10"/>
              </w:rPr>
            </w:pPr>
            <w:r>
              <w:rPr>
                <w:spacing w:val="-10"/>
              </w:rPr>
              <w:t>Подскоки с ноги на ногу по кругу держась за р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Медвежон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10" w:hanging="10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left="5" w:hanging="5"/>
              <w:jc w:val="both"/>
              <w:rPr>
                <w:spacing w:val="-10"/>
              </w:rPr>
            </w:pPr>
            <w:r>
              <w:rPr>
                <w:spacing w:val="-10"/>
              </w:rPr>
              <w:t>Подъем на предметы и спуск с н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>«Мыльные пузыр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врассыпну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«Мыши и котя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на носка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«На лошадке Зорьк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10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врассыпную; с ловлей и уверты</w:t>
              <w:softHyphen/>
              <w:t>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left="5" w:hanging="5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в парах стоя друг за друг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firstLine="5"/>
              <w:rPr>
                <w:spacing w:val="-10"/>
              </w:rPr>
            </w:pPr>
            <w:r>
              <w:rPr>
                <w:spacing w:val="-10"/>
              </w:rPr>
              <w:t>«Непоседа во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10"/>
              <w:jc w:val="both"/>
              <w:rPr>
                <w:spacing w:val="-10"/>
              </w:rPr>
            </w:pPr>
            <w:r>
              <w:rPr>
                <w:spacing w:val="-10"/>
              </w:rPr>
              <w:t>Разные виды прыжков на мес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Одуванч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по кругу дер</w:t>
              <w:softHyphen/>
              <w:t>жась за ру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Петуш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С ловлей</w:t>
            </w:r>
          </w:p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с высоким под</w:t>
              <w:softHyphen/>
              <w:t>ниманием бедра, при</w:t>
              <w:softHyphen/>
              <w:t>ставным шагом в сто</w:t>
              <w:softHyphen/>
              <w:t>рону и разным поло</w:t>
              <w:softHyphen/>
              <w:t>жением и движением ру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Пингвин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14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врассыпную; 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10"/>
              <w:jc w:val="both"/>
              <w:rPr>
                <w:spacing w:val="-10"/>
              </w:rPr>
            </w:pPr>
            <w:r>
              <w:rPr>
                <w:spacing w:val="-10"/>
              </w:rPr>
              <w:t>Подъем на предметы и спрыгивание с н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Пуг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с выполнением движений рук в сторо</w:t>
              <w:softHyphen/>
              <w:t>ны — вни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«Раз, два, три, приле</w:t>
              <w:softHyphen/>
              <w:t>тели кома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24" w:hanging="24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по кругу или врассыпную; 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rPr>
                <w:spacing w:val="-10"/>
              </w:rPr>
            </w:pPr>
            <w:r>
              <w:rPr>
                <w:spacing w:val="-10"/>
              </w:rPr>
              <w:t>Ходьба в паре по кругу держась за руки; или игра в ладошки; или  броски  мяча  и ловля, отбивание мяч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Рыба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14" w:hanging="14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врассыпную; с ловлей 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Саранч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стайкой за ве</w:t>
              <w:softHyphen/>
              <w:t>дущим;</w:t>
            </w:r>
          </w:p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с ловлей и уверты</w:t>
              <w:softHyphen/>
              <w:t>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jc w:val="both"/>
              <w:rPr>
                <w:spacing w:val="-10"/>
              </w:rPr>
            </w:pPr>
            <w:r>
              <w:rPr>
                <w:spacing w:val="-10"/>
              </w:rPr>
              <w:t>Подскоки с ноги на ногу с продвижени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Синич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С ловлей</w:t>
            </w:r>
          </w:p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left="5" w:hanging="5"/>
              <w:jc w:val="both"/>
              <w:rPr>
                <w:spacing w:val="-10"/>
              </w:rPr>
            </w:pPr>
            <w:r>
              <w:rPr>
                <w:spacing w:val="-10"/>
              </w:rPr>
              <w:t>Движения туловищем и руками; ходьба во</w:t>
              <w:softHyphen/>
              <w:t>круг обруча, по обру</w:t>
              <w:softHyphen/>
              <w:t>чу, перешагивание че</w:t>
              <w:softHyphen/>
              <w:t>рез не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Со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19"/>
              <w:rPr>
                <w:spacing w:val="-10"/>
              </w:rPr>
            </w:pPr>
            <w:r>
              <w:rPr>
                <w:spacing w:val="-10"/>
              </w:rPr>
              <w:t>В медленном темпе; с ловлей и уверты</w:t>
              <w:softHyphen/>
              <w:t>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19"/>
              <w:jc w:val="both"/>
              <w:rPr>
                <w:spacing w:val="-10"/>
              </w:rPr>
            </w:pPr>
            <w:r>
              <w:rPr>
                <w:spacing w:val="-10"/>
              </w:rPr>
              <w:t>Поскоки с ноги на но</w:t>
              <w:softHyphen/>
              <w:t>гу; ползание; проползание под предметами; подлезание под пред</w:t>
              <w:softHyphen/>
              <w:t>ме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8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«Сороко</w:t>
              <w:softHyphen/>
              <w:t>нож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10"/>
              </w:rPr>
              <w:t>С ловлей и увер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19"/>
              <w:jc w:val="both"/>
              <w:rPr>
                <w:spacing w:val="-10"/>
              </w:rPr>
            </w:pPr>
            <w:r>
              <w:rPr>
                <w:spacing w:val="-10"/>
              </w:rPr>
              <w:t>Ходьба в колонне (ру</w:t>
              <w:softHyphen/>
              <w:t>ки на плечах впереди стоящего) приставным шагом в сторон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«Тихо бегают мыша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4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34"/>
              <w:rPr>
                <w:spacing w:val="-10"/>
              </w:rPr>
            </w:pPr>
            <w:r>
              <w:rPr>
                <w:spacing w:val="-10"/>
              </w:rPr>
              <w:t>В медленном тем</w:t>
              <w:softHyphen/>
              <w:t>пе врассыпную; 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«Ты с мячом играй, играй, ты число не забыва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5"/>
              <w:jc w:val="both"/>
              <w:rPr>
                <w:spacing w:val="-10"/>
              </w:rPr>
            </w:pPr>
            <w:r>
              <w:rPr>
                <w:spacing w:val="-10"/>
              </w:rPr>
              <w:t>«Змейкой» между стоящими по кругу деть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Броски и ловля мяча; отбивание мяч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«Цапл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ind w:firstLine="5"/>
              <w:jc w:val="both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rPr>
                <w:spacing w:val="-10"/>
              </w:rPr>
            </w:pPr>
            <w:r>
              <w:rPr>
                <w:spacing w:val="-10"/>
              </w:rPr>
              <w:t>Прыжки на месте и с продвижение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/>
            </w:pPr>
            <w:r>
              <w:rPr>
                <w:spacing w:val="-10"/>
              </w:rPr>
              <w:t>«Эй, ловишка, выход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10"/>
              <w:jc w:val="both"/>
              <w:rPr>
                <w:spacing w:val="-10"/>
              </w:rPr>
            </w:pPr>
            <w:r>
              <w:rPr>
                <w:spacing w:val="-10"/>
              </w:rPr>
              <w:t>С ловлей и увер</w:t>
              <w:softHyphen/>
              <w:t>тывание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</w:rPr>
            </w:pPr>
            <w:r>
              <w:rPr>
                <w:spacing w:val="-10"/>
              </w:rPr>
              <w:t>Ходьба врассыпную</w:t>
            </w:r>
          </w:p>
        </w:tc>
      </w:tr>
    </w:tbl>
    <w:p>
      <w:pPr>
        <w:pStyle w:val="Style51"/>
        <w:widowControl/>
        <w:spacing w:lineRule="auto" w:line="24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35"/>
          <w:sz w:val="28"/>
          <w:szCs w:val="28"/>
        </w:rPr>
        <w:t>Немного о животных</w:t>
      </w:r>
    </w:p>
    <w:p>
      <w:pPr>
        <w:pStyle w:val="Style24"/>
        <w:widowControl/>
        <w:ind w:left="2846" w:hanging="0"/>
        <w:jc w:val="left"/>
        <w:rPr>
          <w:rStyle w:val="FontStyle41"/>
        </w:rPr>
      </w:pPr>
      <w:r>
        <w:rPr>
          <w:rStyle w:val="FontStyle41"/>
        </w:rPr>
        <w:t xml:space="preserve">                            </w:t>
      </w:r>
      <w:r>
        <w:rPr>
          <w:rStyle w:val="FontStyle41"/>
        </w:rPr>
        <w:t>Зайцы</w:t>
      </w:r>
    </w:p>
    <w:p>
      <w:pPr>
        <w:pStyle w:val="Style17"/>
        <w:widowControl/>
        <w:spacing w:lineRule="auto" w:line="240"/>
        <w:ind w:firstLine="35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йцы относятся к зайцеобразным животным. Длинные, до 10—13 см, заостренные на концах уши и очень короткий хвост есть почти у </w:t>
      </w:r>
      <w:r>
        <w:rPr>
          <w:rStyle w:val="FontStyle48"/>
          <w:sz w:val="28"/>
          <w:szCs w:val="28"/>
        </w:rPr>
        <w:t xml:space="preserve">всех </w:t>
      </w:r>
      <w:r>
        <w:rPr>
          <w:rStyle w:val="FontStyle49"/>
          <w:sz w:val="28"/>
          <w:szCs w:val="28"/>
        </w:rPr>
        <w:t xml:space="preserve">видов </w:t>
      </w:r>
      <w:r>
        <w:rPr>
          <w:rStyle w:val="FontStyle48"/>
          <w:sz w:val="28"/>
          <w:szCs w:val="28"/>
        </w:rPr>
        <w:t xml:space="preserve">Зайцевых. </w:t>
      </w:r>
      <w:r>
        <w:rPr>
          <w:rStyle w:val="FontStyle49"/>
          <w:sz w:val="28"/>
          <w:szCs w:val="28"/>
        </w:rPr>
        <w:t xml:space="preserve">Размеры тела у них бывают разные — от 25 до 75 см. Задние ноги намного больше и сильнее передних. Во время бега зверек выносит их далеко вперед и делает мощный толчок. Скорость </w:t>
      </w:r>
      <w:r>
        <w:rPr>
          <w:rStyle w:val="FontStyle48"/>
          <w:sz w:val="28"/>
          <w:szCs w:val="28"/>
        </w:rPr>
        <w:t xml:space="preserve">бега </w:t>
      </w:r>
      <w:r>
        <w:rPr>
          <w:rStyle w:val="FontStyle49"/>
          <w:sz w:val="28"/>
          <w:szCs w:val="28"/>
        </w:rPr>
        <w:t>некоторых зайцев достигает 50 км/ч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йцевые обитают на всех континентах, кроме Антарктиды. В России чаще всего встречаются </w:t>
      </w:r>
      <w:r>
        <w:rPr>
          <w:rStyle w:val="FontStyle38"/>
          <w:sz w:val="28"/>
          <w:szCs w:val="28"/>
        </w:rPr>
        <w:t xml:space="preserve">заяц-беляк, заяц-русак </w:t>
      </w:r>
      <w:r>
        <w:rPr>
          <w:rStyle w:val="FontStyle49"/>
          <w:sz w:val="28"/>
          <w:szCs w:val="28"/>
        </w:rPr>
        <w:t xml:space="preserve">и </w:t>
      </w:r>
      <w:r>
        <w:rPr>
          <w:rStyle w:val="FontStyle38"/>
          <w:sz w:val="28"/>
          <w:szCs w:val="28"/>
        </w:rPr>
        <w:t>европей</w:t>
        <w:softHyphen/>
        <w:t xml:space="preserve">ский кролик. </w:t>
      </w:r>
      <w:r>
        <w:rPr>
          <w:rStyle w:val="FontStyle49"/>
          <w:sz w:val="28"/>
          <w:szCs w:val="28"/>
        </w:rPr>
        <w:t>Русаки предпочитают более теплые края; эти зайцы крупные, уши у них длиннее, а мех зимой светлеет не полностью. Беляки, жители северных районов, вынуждены «маскироваться» ос</w:t>
        <w:softHyphen/>
        <w:t>новательнее, меняя окраску к зиме с коричнево-бурой на снежно-белую. Лишь кончики ушей остаются черными.</w:t>
      </w:r>
    </w:p>
    <w:p>
      <w:pPr>
        <w:pStyle w:val="Style17"/>
        <w:widowControl/>
        <w:spacing w:lineRule="auto" w:line="240"/>
        <w:ind w:firstLine="38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и русак, ни беляк не имеют постоянного жилища, каждый день они устраивают себе новые лёжки, где проводят все светлое время суток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йцы — травоядные животные. Летом они лакомятся сочной зеленью. Зимой раскапывают снег и жуют сухую траву или грызут молодые побеги и кору деревьев и кустарников — ивы, осины, бе</w:t>
        <w:softHyphen/>
        <w:t>резы. Голод вынуждает зайцев пробираться и в сады, обгрызать кору фруктовых деревьев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средней полосе у зайцев бывает два-три выводка из двух—пяти зайчат за лето. Самка русака, покормив зайчат сразу после рожде</w:t>
        <w:softHyphen/>
        <w:t>ния, уходит и возвращается только через три-четыре дня. Все это время зайчата неподвижно сидят в гнезде. На пятый день они уже могут ползать, а в возрасте двух недель, проголодавшись, сами ищут зайчиху. Зайчата беляка хотя и становятся вполне самостоятельными с первых дней жизни, долго держатся поблизости от матери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379"/>
        <w:jc w:val="left"/>
        <w:rPr/>
      </w:pPr>
      <w:r>
        <w:rPr>
          <w:rStyle w:val="FontStyle49"/>
          <w:b/>
          <w:sz w:val="28"/>
          <w:szCs w:val="28"/>
        </w:rPr>
        <w:t xml:space="preserve">                                                        </w:t>
      </w:r>
      <w:r>
        <w:rPr>
          <w:rStyle w:val="FontStyle49"/>
          <w:b/>
          <w:sz w:val="28"/>
          <w:szCs w:val="28"/>
        </w:rPr>
        <w:t>Комары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мары относятся к насекомым. Тело состоит из головы, груди и брюшка. Брюшко состоит из нескольких члеников, разделенных насечками. Отсюда и название — насекомые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мары, как и другие насекомые (муха, шмель, пчела), издают жужжащие звуки. Для этого у них нет никаких особых органов. Жуж</w:t>
        <w:softHyphen/>
        <w:t>жание, слышимое только при полете, обусловлено просто тем, что, летая, насекомые взмахивают крылышками несколько сотен раз в се</w:t>
        <w:softHyphen/>
        <w:t>кунду. Например, шмель делает 220 взмахов крылышками, пчела — 440, комар — 550, а пропеллер самолета — 25 оборотов в минуту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Кошки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шки относятся к семейству кошачьих. На территории России их обитает 12 видов: тигр, леопард, снежный барс, рысь, гепард, каракал, манул, бархатный кот, дальневосточный лесной кот, камы</w:t>
        <w:softHyphen/>
        <w:t>шовый кот, степная (пятнистая) кошка и европейский лесной кот. Все виды диких кошек (за исключением северной рыси, камышо</w:t>
        <w:softHyphen/>
        <w:t>вого кота и кавказской лесной кошки) занесены в Красную книгу, охота на них полностью запрещена.</w:t>
      </w:r>
    </w:p>
    <w:p>
      <w:pPr>
        <w:pStyle w:val="Style17"/>
        <w:widowControl/>
        <w:spacing w:lineRule="auto" w:line="240"/>
        <w:ind w:firstLine="350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Домашняя кошка </w:t>
      </w:r>
      <w:r>
        <w:rPr>
          <w:rStyle w:val="FontStyle49"/>
          <w:sz w:val="28"/>
          <w:szCs w:val="28"/>
        </w:rPr>
        <w:t>произошла от дикой буланой кошки, которая и в настоящее время водится в Африке. Человек приручил кошку давно. Как и дикая, домашняя кошка ловко ловит крыс и мышей, проникающих в жилище человека. Внешне домашняя и дикая кошки различаются мало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настоящее время Международной федерацией любителей кошек в мире зарегистрировано 36 пород и около 40 млн. домашних кошек. Эти сведения дополняются и уточняются. Строгой статистики просто не существует. Однако считается, что в странах, где много кошек, на 4—5 семей (примерно на 17 человек) приходится хотя бы одна кошка.</w:t>
      </w:r>
    </w:p>
    <w:p>
      <w:pPr>
        <w:pStyle w:val="Style101"/>
        <w:widowControl/>
        <w:rPr/>
      </w:pPr>
      <w:r>
        <w:rPr>
          <w:rStyle w:val="FontStyle49"/>
          <w:sz w:val="28"/>
          <w:szCs w:val="28"/>
        </w:rPr>
        <w:t xml:space="preserve">Кошке необходимы независимость и свобода. Чтобы совместное проживание не омрачалось ссорами, хозяину нужно найти общий язык со своим питомцем. Надо, чтобы обе стороны понимали друг друга. Отношение человека к кошке может базироваться только на терпении и воспитании, а это невозможно без знания кошачьего языка, то есть системы знаков, выражающих поведение кошки. А она обладает обширным арсеналом способов выражения своих </w:t>
      </w:r>
      <w:r>
        <w:rPr>
          <w:rStyle w:val="FontStyle22"/>
          <w:sz w:val="28"/>
          <w:szCs w:val="28"/>
        </w:rPr>
        <w:t>чувств и желаний, имея, кроме выразительных оттенков голоса, от</w:t>
        <w:softHyphen/>
        <w:t>четливую мимику и своеобразные жесты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>Например, когда кошке страшно, она чаще всего хочет сделаться невидимой — плотно припадает к земле, уши загнуты назад и прижа</w:t>
        <w:softHyphen/>
        <w:t>ты к голове, постоянная готовность к бегству. Потирание о ноги, выгнутая спина, хвост трубой, толчки головой в гладящую руку, ут</w:t>
        <w:softHyphen/>
        <w:t>робные звуки, громкое мурлыканье — таковы знаки внимания, ока</w:t>
        <w:softHyphen/>
        <w:t>зываемые кошкой человеку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>Широко открытые глаза при спокойной позе говорят о покое и умиротворенности. Полузакрытые, прищуренные глаза показы</w:t>
        <w:softHyphen/>
        <w:t>вают недовольство и усталость, беспокоить кошку в такой момент нежелательно. Если зрачки круглые при ярком свете, значит, жи</w:t>
        <w:softHyphen/>
        <w:t>вотное возбуждено. Когда кошка глядит в лицо хозяина, ищет его взгляд, это значит, что животному требуется общение, ласка или пища.</w:t>
      </w:r>
    </w:p>
    <w:p>
      <w:pPr>
        <w:pStyle w:val="Style12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1"/>
        </w:rPr>
        <w:t>Мартышки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>Мартышки — это обезьяны. Как и человек, они относятся к отряду млекопитающих — приматы.</w:t>
      </w:r>
    </w:p>
    <w:p>
      <w:pPr>
        <w:pStyle w:val="Style31"/>
        <w:widowControl/>
        <w:ind w:firstLine="370"/>
        <w:rPr/>
      </w:pPr>
      <w:r>
        <w:rPr>
          <w:rStyle w:val="FontStyle22"/>
          <w:sz w:val="28"/>
          <w:szCs w:val="28"/>
        </w:rPr>
        <w:t>У обезьян почти лишенное волос лицо, округлые, как у человека, уши, большая голова и крупный мозг. Хвосты у обезьян имеют разную длину — у одних они совсем маленькие, у других — средних размеров, а есть по-настоящему длиннохвостые представители. А у некоторых видов обезьян их совсем нет.</w:t>
      </w:r>
    </w:p>
    <w:p>
      <w:pPr>
        <w:pStyle w:val="Style31"/>
        <w:widowControl/>
        <w:ind w:firstLine="365"/>
        <w:rPr/>
      </w:pPr>
      <w:r>
        <w:rPr>
          <w:rStyle w:val="FontStyle22"/>
          <w:sz w:val="28"/>
          <w:szCs w:val="28"/>
        </w:rPr>
        <w:t>У цепкохвостых обезьян хвост выполняет функцию пятой руки. Обвив хвостом ветку дерева, они повисают на нем, освобо</w:t>
        <w:softHyphen/>
        <w:t>див лапы для другого, более полезного дела. Иногда, наоборот, цепляются за ветку лапами, а зрелые плоды срывают и подносят ко рту хвостом. Чтобы хвост мог выполнять функцию пятой руки, шерсть становится на нем реденькой, а бывает он и совершенно голым, во всяком случае, его кончик, чтобы ничто не мешало им пользоваться.</w:t>
      </w:r>
    </w:p>
    <w:p>
      <w:pPr>
        <w:pStyle w:val="Style31"/>
        <w:widowControl/>
        <w:ind w:firstLine="379"/>
        <w:rPr/>
      </w:pPr>
      <w:r>
        <w:rPr>
          <w:rStyle w:val="FontStyle22"/>
          <w:sz w:val="28"/>
          <w:szCs w:val="28"/>
        </w:rPr>
        <w:t>Обезьяны, как и человек, различают все цвета в отличие от многих животных (например, собак). Опыты это доказали. Обезьян приучали брать пищу из шкафчика, дверца которого была окрашена в определенный цвет, и они никогда не подходили к дверцам, ок</w:t>
        <w:softHyphen/>
        <w:t>рашенным в иные цвета и за которыми ничего не было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 xml:space="preserve">Самые мелкие обезьяны — </w:t>
      </w:r>
      <w:r>
        <w:rPr>
          <w:rStyle w:val="FontStyle19"/>
          <w:sz w:val="28"/>
          <w:szCs w:val="28"/>
        </w:rPr>
        <w:t xml:space="preserve">мартышки. </w:t>
      </w:r>
      <w:r>
        <w:rPr>
          <w:rStyle w:val="FontStyle22"/>
          <w:sz w:val="28"/>
          <w:szCs w:val="28"/>
        </w:rPr>
        <w:t>Это небольшие и сред</w:t>
        <w:softHyphen/>
        <w:t>ней величины африканские обезьяны весом до 10 кг. Живут они в лесах и на открытых пространствах, но не любят далеко удалять</w:t>
        <w:softHyphen/>
        <w:t>ся от воды. Держатся семейными группами или стадами, иногда по 100—150 особей. Некоторые виды мартышек объединяются в смешанные стаи и прекрасно понимают сигналы друг друга.</w:t>
      </w:r>
    </w:p>
    <w:p>
      <w:pPr>
        <w:pStyle w:val="Style17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1"/>
        </w:rPr>
        <w:t>Медведи</w:t>
      </w:r>
    </w:p>
    <w:p>
      <w:pPr>
        <w:pStyle w:val="Style31"/>
        <w:widowControl/>
        <w:ind w:firstLine="365"/>
        <w:rPr/>
      </w:pPr>
      <w:r>
        <w:rPr>
          <w:rStyle w:val="FontStyle22"/>
          <w:sz w:val="28"/>
          <w:szCs w:val="28"/>
        </w:rPr>
        <w:t>Члены семейства медвежьих не очень похожи на других хищни</w:t>
        <w:softHyphen/>
        <w:t>ков. При ходьбе опираются на всю стопу, а не на пальцы. На зиму многие из них впадают в спячку.</w:t>
      </w:r>
    </w:p>
    <w:p>
      <w:pPr>
        <w:pStyle w:val="Style31"/>
        <w:widowControl/>
        <w:rPr/>
      </w:pPr>
      <w:r>
        <w:rPr>
          <w:rStyle w:val="FontStyle19"/>
          <w:sz w:val="28"/>
          <w:szCs w:val="28"/>
        </w:rPr>
        <w:t xml:space="preserve">Бурый медведь </w:t>
      </w:r>
      <w:r>
        <w:rPr>
          <w:rStyle w:val="FontStyle22"/>
          <w:sz w:val="28"/>
          <w:szCs w:val="28"/>
        </w:rPr>
        <w:t>в лесу чувствует себя свободно: у него почти нет врагов. Чаще всего он медленно бродит по лесу, отыскивая подходящую пищу. По пути он раскапывает муравейники, перево</w:t>
        <w:softHyphen/>
        <w:t>рачивает камни, отдирает куски коры в поисках мелких животных и личинок насекомых. Но основная пища медведя — ягоды, со</w:t>
        <w:softHyphen/>
        <w:t>чные части растений. Только на первый взгляд медведь кажется неуклюжим. Наши предки, которые с этим лесным жителем ви</w:t>
        <w:softHyphen/>
        <w:t>делись чаще, чем мы, хорошо знали о его ловкости и необыкно</w:t>
        <w:softHyphen/>
        <w:t>венной прыти: медведь с легкостью залезает на деревья и разру</w:t>
        <w:softHyphen/>
        <w:t>шает жилища диких пчел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>Зимой медведь забирается в берлогу и находится там до весны в чутком сне. В это время медведь существует за счет запасов жира в организме. В самый разгар зимы медведица рожает в берлоге одного-двух медвежат. Пока детеныши находятся в берлоге, они растут очень медленно. Весной медведица оставляет берлогу и кочует по лесу вместе с медвежатами.</w:t>
      </w:r>
    </w:p>
    <w:p>
      <w:pPr>
        <w:pStyle w:val="Style31"/>
        <w:widowControl/>
        <w:ind w:firstLine="360"/>
        <w:rPr/>
      </w:pPr>
      <w:r>
        <w:rPr>
          <w:rStyle w:val="FontStyle22"/>
          <w:sz w:val="28"/>
          <w:szCs w:val="28"/>
        </w:rPr>
        <w:t>У наших предков столетиями существовали культ медведя и мед</w:t>
        <w:softHyphen/>
        <w:t>вежьи праздники. О нем слагали предания, сказки и песни, ему подражали в танце. Медведь был символом предусмотрительности, стража и хранителя домашнего очага, его изображение находится на гербах некоторых русских городов и областей. И в некотором смыс</w:t>
        <w:softHyphen/>
        <w:t>ле он является символом русского характера и России.</w:t>
      </w:r>
    </w:p>
    <w:p>
      <w:pPr>
        <w:pStyle w:val="Style31"/>
        <w:widowControl/>
        <w:rPr/>
      </w:pPr>
      <w:r>
        <w:rPr>
          <w:rStyle w:val="FontStyle22"/>
          <w:sz w:val="28"/>
          <w:szCs w:val="28"/>
        </w:rPr>
        <w:t>В 1980 году медвежонок Миша стал символом XX Олимпийских игр, которые проходили в Москве. А автором изображения стал ху</w:t>
        <w:softHyphen/>
        <w:t>дожник Виктор Чижиков. Он придумал Мишку улыбающимся. Для этого мордочке медведя пришлось придать белый цвет, хотя таких медведей в природе не бывает.</w:t>
      </w:r>
    </w:p>
    <w:p>
      <w:pPr>
        <w:pStyle w:val="Style24"/>
        <w:widowControl/>
        <w:ind w:left="2827" w:hanging="0"/>
        <w:jc w:val="both"/>
        <w:rPr>
          <w:rStyle w:val="FontStyle41"/>
        </w:rPr>
      </w:pPr>
      <w:r>
        <w:rPr>
          <w:rStyle w:val="FontStyle41"/>
        </w:rPr>
        <w:t>Мыши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ыши относятся к грызунам. От других млекопитающих грызу</w:t>
        <w:softHyphen/>
        <w:t>ны отличаются строением зубов. У любого из этих животных сильно увеличены верхние и нижние передние зубы — резцы. Нередко они выдаются вперед за пределы рта и придают мордочкам зверьков характерный вид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временные грызуны в основном невелики. Длина тела самых мелких (мышь-малютка, мышовки) составляет 5 см. А в прошлом на Земле встречались грызуны величиной с медведя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ебольшая и юркая, с длинным хвостом </w:t>
      </w:r>
      <w:r>
        <w:rPr>
          <w:rStyle w:val="FontStyle38"/>
          <w:sz w:val="28"/>
          <w:szCs w:val="28"/>
        </w:rPr>
        <w:t xml:space="preserve">домовая мышь </w:t>
      </w:r>
      <w:r>
        <w:rPr>
          <w:rStyle w:val="FontStyle49"/>
          <w:sz w:val="28"/>
          <w:szCs w:val="28"/>
        </w:rPr>
        <w:t>— обыч</w:t>
        <w:softHyphen/>
        <w:t>ный обитатель человеческого жилья по всему свету. Она неприхотли</w:t>
        <w:softHyphen/>
        <w:t>вый едок, поглощает любые растительные и животные корма.</w:t>
      </w:r>
    </w:p>
    <w:p>
      <w:pPr>
        <w:pStyle w:val="Style17"/>
        <w:widowControl/>
        <w:spacing w:lineRule="auto" w:line="240"/>
        <w:ind w:left="39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ышь является персонажем сказок разных народов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Пингвины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з птиц, связанных своим существованием с морем, они наи</w:t>
        <w:softHyphen/>
        <w:t>более приспособлены к жизни в воде. Пингвины выходят на берег только в период размножения, а в остальное время держатся в открытом море. Эти птицы прекрасно плавают и ныряют в поис</w:t>
        <w:softHyphen/>
        <w:t>ках добычи — рыбы, мелких ракообразных, но совсем не летают. Плавая, они погружаются в воду почти до шеи и гребут исклю</w:t>
        <w:softHyphen/>
        <w:t>чительно крыльями, как и при нырянии. Ноги при плавании вы</w:t>
        <w:softHyphen/>
        <w:t>тягиваются назад и служат рулем. По льду и снегу пингвины бы</w:t>
        <w:softHyphen/>
        <w:t>стро скользят на животе, отталкиваясь крыльями, а также ходят, держа при этом корпус вертикально и опираясь на ноги и хвост. Большинство пингвинов с легкостью выскакивает из воды на вы</w:t>
        <w:softHyphen/>
        <w:t>соту метра и более на лед или на скалы. Некоторые виды пере</w:t>
        <w:softHyphen/>
        <w:t>двигаются по суше прыжкам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новные приспособления к плаванию и нырянию заключаются у пингвинов в том, что крылья сильно уменьшены в размерах и имеют форму узких плоских ластов. Пингвины потеряли летные способности в очень отдаленном прошлом в связи с переходом к ловле добычи исключительно в водной среде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ногие пингвины делают подобие гнезда из мелких камешков, водорослей. Некоторые виды роют норы. В кладке одно или два белых яйца. Насиживают яйца оба родителя поочередно, при этом птицы лежат, покрывая кладку телом.</w:t>
      </w:r>
    </w:p>
    <w:p>
      <w:pPr>
        <w:pStyle w:val="Style1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ингвины обычно гнездятся колониями, там царит шум и гам. Они обитают в Антарктиде и на побережьях материков и островов Южного полушария.</w:t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Пчелы</w:t>
      </w:r>
    </w:p>
    <w:p>
      <w:pPr>
        <w:pStyle w:val="Style17"/>
        <w:widowControl/>
        <w:spacing w:lineRule="auto" w:line="240"/>
        <w:ind w:firstLine="370"/>
        <w:rPr>
          <w:rStyle w:val="FontStyle38"/>
          <w:sz w:val="28"/>
          <w:szCs w:val="28"/>
        </w:rPr>
      </w:pPr>
      <w:r>
        <w:rPr>
          <w:rStyle w:val="FontStyle49"/>
          <w:sz w:val="28"/>
          <w:szCs w:val="28"/>
        </w:rPr>
        <w:t>Пчелы относятся к насекомым. Медоносная пчела в одиночку не проживает. Пчелы живут роем, который иногда насчитывает до 80 тысяч насекомых. Семья пчел поселяется в каком-нибудь укром</w:t>
        <w:softHyphen/>
        <w:t>ном месте, обычно в дупле дерева, а при искусственном разведе</w:t>
        <w:softHyphen/>
        <w:t xml:space="preserve">нии — в специальных деревянных домиках — </w:t>
      </w:r>
      <w:r>
        <w:rPr>
          <w:rStyle w:val="FontStyle38"/>
          <w:sz w:val="28"/>
          <w:szCs w:val="28"/>
        </w:rPr>
        <w:t>ульях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се пчелы питаются медом. Они делают его из цветочного нек</w:t>
        <w:softHyphen/>
        <w:t>тара и хранят в шестиугольных восковых ячейках, называемых со</w:t>
        <w:softHyphen/>
        <w:t>тами. Пчелы, летая, как бы танцуют. Таким образом, они сообщают друг другу, где есть нектар. Если пчела кружится, то он где-то рядом. Если пчела как бы вихляет, то нектар надо искать подальше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нтересным фактом является то, что пчела видит красный цвет черным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Саранча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аранча по внешнему виду очень похожа на кузнечика. Это крупное насекомое, около 5—6 см длиной, с короткими усиками, длинными жесткими передними крыльями, широкими, веерообраз</w:t>
        <w:softHyphen/>
        <w:t>но складывающимися задними крыльями и с длинными прыгательными задними ногами. В нашей стране она встречается в южных областях. Размножаясь, она может перелетать на значительные рас</w:t>
        <w:softHyphen/>
        <w:t>стояния, опускаясь на посевы культурных растений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аранча очень прожорлива: она ест растения любого вида. Чтобы сохранить посевы культурных растений, люди их опрыскива</w:t>
        <w:softHyphen/>
        <w:t>ют ядами. Это проводится при помощи специально оборудованных самолетов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Синицы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инички относятся к отряду воробьинообразных птиц. Ис</w:t>
        <w:softHyphen/>
        <w:t>требление вредных насекомых во все времена года — вот основ</w:t>
        <w:softHyphen/>
        <w:t>ная польза, которую они приносят. Правда, осенью птицы по</w:t>
        <w:softHyphen/>
        <w:t>полняют свой рацион семенами растений. Летом синицы мало</w:t>
        <w:softHyphen/>
        <w:t>заметны: держатся в лесах, парках и свое пребывание выдают только звонкой песенкой, один из звуков которой похож на звон колокольчика и характерен для всех синиц. Заметными синицы становятся осенью, когда они собираются в стайки и, постоянно перекликаясь, кочуют в поисках корма. В России наиболее из</w:t>
        <w:softHyphen/>
        <w:t xml:space="preserve">вестна </w:t>
      </w:r>
      <w:r>
        <w:rPr>
          <w:rStyle w:val="FontStyle38"/>
          <w:sz w:val="28"/>
          <w:szCs w:val="28"/>
        </w:rPr>
        <w:t xml:space="preserve">большая синица; </w:t>
      </w:r>
      <w:r>
        <w:rPr>
          <w:rStyle w:val="FontStyle49"/>
          <w:sz w:val="28"/>
          <w:szCs w:val="28"/>
        </w:rPr>
        <w:t>зимой она обычный обитатель городов и поселков. Яркое оперение этих птичек радует глаз среди однооб</w:t>
        <w:softHyphen/>
        <w:t>разной зимней белизны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длинные морозные зимние ночи стайки синиц забираются в укрытия (дупла, щели домов) и спят, тесно прижавшись друг к другу, образовав пушистый шарик с торчащими из него хвостиками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стоящих перелетов синицы не совершают, но кочевки их бы</w:t>
        <w:softHyphen/>
        <w:t>вают весьма дальним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Гнездятся синицы ранней весной, поэтому свои гнезда они тщательно укрепляют перьями и шерстью. Насиживающая яйца синица, боясь их переохладить, покидает свое гнездо очень не</w:t>
        <w:softHyphen/>
        <w:t>охотно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иницы — птицы очень сообразительные. Например, если внут</w:t>
        <w:softHyphen/>
        <w:t>ри бутылки на нитке подвесить съедобный для птицы кусочек, она сначала попытается склевать его сквозь стекло. Затем сядет на гор</w:t>
        <w:softHyphen/>
        <w:t>лышко и будет вытягивать нитку клювом. Однако нитка слишком длинная, и за один раз ее вытянуть невозможно. Тогда птица после каждого подтягивания будет придерживать ее лапкой, пока, в конце концов, не вытянет корм.</w:t>
      </w:r>
    </w:p>
    <w:p>
      <w:pPr>
        <w:pStyle w:val="Style24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Совы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тряд сов включает в себя два семейства — </w:t>
      </w:r>
      <w:r>
        <w:rPr>
          <w:rStyle w:val="FontStyle38"/>
          <w:sz w:val="28"/>
          <w:szCs w:val="28"/>
        </w:rPr>
        <w:t xml:space="preserve">сипуховых, </w:t>
      </w:r>
      <w:r>
        <w:rPr>
          <w:rStyle w:val="FontStyle49"/>
          <w:sz w:val="28"/>
          <w:szCs w:val="28"/>
        </w:rPr>
        <w:t>пред</w:t>
        <w:softHyphen/>
        <w:t xml:space="preserve">ставленных 11 видами, и </w:t>
      </w:r>
      <w:r>
        <w:rPr>
          <w:rStyle w:val="FontStyle38"/>
          <w:sz w:val="28"/>
          <w:szCs w:val="28"/>
        </w:rPr>
        <w:t xml:space="preserve">настоящих сов, </w:t>
      </w:r>
      <w:r>
        <w:rPr>
          <w:rStyle w:val="FontStyle49"/>
          <w:sz w:val="28"/>
          <w:szCs w:val="28"/>
        </w:rPr>
        <w:t>к которым относят 123 вида. Большинство из них обитают в тропических лесах Юго-Восточной Азии и Южной Америки. В России живут 17 видов этих птиц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обенно примечательны огромные круглые глаза сов. Они пре</w:t>
        <w:softHyphen/>
        <w:t>красно видят и днем и ночью, только мир им представляется черно-белым. Глаза у сов расположены не по бокам головы, а сдвинуты к основанию клюва. Это позволяет птице точно оценивать расстояние до интересующих ее предметов, в первую очередь при нападении на жертву. Но обзор у сов меньше, чем у других птиц, сзади и с боков они ничего не видят. Чтобы смотреть в разные стороны, они ухит</w:t>
        <w:softHyphen/>
        <w:t>ряются поворачивать голову вокруг вертикальной оси на 270° граду</w:t>
        <w:softHyphen/>
        <w:t>сов, а вокруг горизонтальной — на 180°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новную информацию об окружающем мире совам дает слух. Его уникальные органы способны точно находить источник звука. Это помогает совам в темное время суток, когда многие из них охотятся. Опыты показывают, что совы успешно ловят добычу даже с завязанными глазам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нтересно, что среди птиц только у сов есть подобие ушных раковин. Образованные специальными складками кожи и перьями, они достигают у представителей некоторых видов немалых разме</w:t>
        <w:softHyphen/>
        <w:t>ров. Велики и барабанные перепонки. Но самое замечательное приспособление — так называемый лицевой диск из подвижных маленьких перышек, растущих возле клюва. Он улавливает самые слабые звуки. А похожие на уши пучки перьев на голове филина или ушастой совы — лишь своеобразное украшение и слышать никак не помогают.</w:t>
      </w:r>
    </w:p>
    <w:p>
      <w:pPr>
        <w:pStyle w:val="Style17"/>
        <w:widowControl/>
        <w:spacing w:lineRule="auto" w:line="240"/>
        <w:ind w:firstLine="36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 сов развита способность летать практически бесшумно, что важно во время охоты ночью.</w:t>
      </w:r>
    </w:p>
    <w:p>
      <w:pPr>
        <w:pStyle w:val="Style17"/>
        <w:widowControl/>
        <w:spacing w:lineRule="auto" w:line="240"/>
        <w:ind w:firstLine="37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ольшинство сов создают семейные пары, причем у некоторых из них они сохраняются на всю жизнь. Гнезда совы не строят, предпочитая устраиваться в дуплах, норах, нишах, на чердаках. Иногда они занимают гнезда хищных птиц без разрешения их за</w:t>
        <w:softHyphen/>
        <w:t>конных хозяев. Они приступают к гнездованию рано, когда перелет</w:t>
        <w:softHyphen/>
        <w:t>ные птицы еще не вернулись с юга. Обычно в кладке от четырех до семи яиц белого цвета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амая крупная и мощная сова — </w:t>
      </w:r>
      <w:r>
        <w:rPr>
          <w:rStyle w:val="FontStyle38"/>
          <w:sz w:val="28"/>
          <w:szCs w:val="28"/>
        </w:rPr>
        <w:t xml:space="preserve">филин </w:t>
      </w:r>
      <w:r>
        <w:rPr>
          <w:rStyle w:val="FontStyle49"/>
          <w:sz w:val="28"/>
          <w:szCs w:val="28"/>
        </w:rPr>
        <w:t>живет во всех природных зонах Евразии, кроме тундры. Питается филин мышами и белками, глухарями и чайками, лисами и зайцами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Ушастая сова — </w:t>
      </w:r>
      <w:r>
        <w:rPr>
          <w:rStyle w:val="FontStyle49"/>
          <w:sz w:val="28"/>
          <w:szCs w:val="28"/>
        </w:rPr>
        <w:t>средняя по размерам. Если главное условие выбора места жительства филина — подальше от человека и побли</w:t>
        <w:softHyphen/>
        <w:t>же к корму, то ушастая сова не боится человека, она хорошо осво</w:t>
        <w:softHyphen/>
        <w:t>илась в городской среде. В начале апреля в каком-нибудь старом вороньем гнезде можно увидеть эту гостью. Маскировочная окраска и ушные перья придают сове сходство с веткой или частью ствола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амая маленькая сова в Евразии — </w:t>
      </w:r>
      <w:r>
        <w:rPr>
          <w:rStyle w:val="FontStyle38"/>
          <w:sz w:val="28"/>
          <w:szCs w:val="28"/>
        </w:rPr>
        <w:t xml:space="preserve">воробьиный сыч </w:t>
      </w:r>
      <w:r>
        <w:rPr>
          <w:rStyle w:val="FontStyle49"/>
          <w:sz w:val="28"/>
          <w:szCs w:val="28"/>
        </w:rPr>
        <w:t>занимает одновременно несколько дупел. Там она ночует и осенью делает кормовые запасы. Как правило, это полевки и другие мелкие гры</w:t>
        <w:softHyphen/>
        <w:t>зуны, реже — птицы отряда воробьиных.</w:t>
      </w:r>
    </w:p>
    <w:p>
      <w:pPr>
        <w:pStyle w:val="Style24"/>
        <w:widowControl/>
        <w:ind w:left="2386" w:hanging="0"/>
        <w:jc w:val="left"/>
        <w:rPr>
          <w:rStyle w:val="FontStyle41"/>
        </w:rPr>
      </w:pPr>
      <w:r>
        <w:rPr>
          <w:rStyle w:val="FontStyle41"/>
        </w:rPr>
        <w:t xml:space="preserve">              </w:t>
      </w:r>
    </w:p>
    <w:p>
      <w:pPr>
        <w:pStyle w:val="Style24"/>
        <w:widowControl/>
        <w:ind w:left="2386" w:hanging="0"/>
        <w:jc w:val="left"/>
        <w:rPr>
          <w:rStyle w:val="FontStyle41"/>
        </w:rPr>
      </w:pPr>
      <w:r>
        <w:rPr>
          <w:rStyle w:val="FontStyle41"/>
        </w:rPr>
        <w:t xml:space="preserve">      </w:t>
      </w:r>
      <w:r>
        <w:rPr>
          <w:rStyle w:val="FontStyle41"/>
        </w:rPr>
        <w:t>Сороконожк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0" w:header="426" w:top="1134" w:footer="542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Если поднять камень в саду, иногда можно заметить выбегаю</w:t>
        <w:softHyphen/>
        <w:t>щую из-под него гусеницу, будто бы состоящую из нанизанных колец и передвигающуюся с помощью множества лапок. Всего у со</w:t>
        <w:softHyphen/>
        <w:t>роконожки насчитывается 21 кольцо, по две лапки на каждом,— всего 42.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роконожка приносит большую пользу в саду, так как поедает вредных насекомых. Но на юге Франции и в тропических странах живет родственница сороконожки — сколопендра. Вот она-то вред</w:t>
        <w:softHyphen/>
        <w:t>на и даже опасна — ядовита.</w:t>
      </w:r>
    </w:p>
    <w:p>
      <w:pPr>
        <w:pStyle w:val="Style24"/>
        <w:widowControl/>
        <w:rPr>
          <w:rStyle w:val="FontStyle41"/>
        </w:rPr>
      </w:pPr>
      <w:r>
        <w:rPr/>
      </w:r>
    </w:p>
    <w:p>
      <w:pPr>
        <w:pStyle w:val="Style24"/>
        <w:widowControl/>
        <w:rPr>
          <w:rStyle w:val="FontStyle41"/>
        </w:rPr>
      </w:pPr>
      <w:r>
        <w:rPr>
          <w:rStyle w:val="FontStyle41"/>
        </w:rPr>
        <w:t>Цапли</w:t>
      </w:r>
    </w:p>
    <w:p>
      <w:pPr>
        <w:pStyle w:val="Style17"/>
        <w:widowControl/>
        <w:spacing w:lineRule="auto" w:line="240"/>
        <w:ind w:firstLine="374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олота, заросшие кустарником, — любимые места этих птиц. Цапля имеет длинные ноги, длинную шею, сильный большой клюв. Цапли чаще всего стоят неподвижно, втянув шею в плечи, в трост</w:t>
        <w:softHyphen/>
        <w:t>никах на болоте у самой воды и высматривают добычу. Завидев рыбку, птица быстро выпрямляет шею и схватывает ее клювом. Цапли питаются лягушками, мышами, насекомыми, которых они ловят на суше.</w:t>
      </w:r>
    </w:p>
    <w:p>
      <w:pPr>
        <w:pStyle w:val="Style17"/>
        <w:widowControl/>
        <w:spacing w:lineRule="auto" w:line="240"/>
        <w:ind w:firstLine="37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ак многие другие животные, эта птица попала в сказку. На</w:t>
        <w:softHyphen/>
        <w:t>пример, широко известна русская народная сказка «Журавль и цапля».</w:t>
      </w:r>
    </w:p>
    <w:p>
      <w:pPr>
        <w:pStyle w:val="Style21"/>
        <w:widowControl/>
        <w:ind w:left="2390" w:hanging="0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2390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     </w:t>
      </w:r>
    </w:p>
    <w:p>
      <w:pPr>
        <w:pStyle w:val="Style21"/>
        <w:widowControl/>
        <w:ind w:left="2390" w:hanging="0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ind w:left="2390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       </w:t>
      </w:r>
      <w:r>
        <w:rPr>
          <w:rStyle w:val="FontStyle35"/>
          <w:sz w:val="28"/>
          <w:szCs w:val="28"/>
        </w:rPr>
        <w:t>Литература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14" w:leader="none"/>
        </w:tabs>
        <w:spacing w:lineRule="auto" w:line="240"/>
        <w:ind w:left="0" w:firstLine="384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се обо всем: Популярная энциклопедия для детей / Сост. Г. Шалаева, Л. Кашинская, при участии Е. Коровкиной (пер. с англ.), Н. Епифанцевой (пер. с франц.). Т. 7. — М.: Компания «Ключ-С», Филологическое общество «Слово», Центр гуманитарных наук при факультете журналистики МГУ им. М. В. Ломоносова, 1994. _ </w:t>
      </w:r>
      <w:r>
        <w:rPr>
          <w:rStyle w:val="FontStyle44"/>
          <w:sz w:val="28"/>
          <w:szCs w:val="28"/>
        </w:rPr>
        <w:t xml:space="preserve">446 </w:t>
      </w:r>
      <w:r>
        <w:rPr>
          <w:rStyle w:val="FontStyle49"/>
          <w:sz w:val="28"/>
          <w:szCs w:val="28"/>
        </w:rPr>
        <w:t>с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14" w:leader="none"/>
        </w:tabs>
        <w:spacing w:lineRule="auto" w:line="240"/>
        <w:ind w:left="0" w:firstLine="384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оология: Учебник для 6—7 классов средней школы / Быховский Б. Е., Козлова Е. В., Мончадский А. С, Наумов Д. В., Соколов</w:t>
      </w:r>
    </w:p>
    <w:p>
      <w:pPr>
        <w:pStyle w:val="Style23"/>
        <w:widowControl/>
        <w:tabs>
          <w:tab w:val="clear" w:pos="720"/>
          <w:tab w:val="left" w:pos="259" w:leader="none"/>
        </w:tabs>
        <w:spacing w:lineRule="auto" w:line="24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A.</w:t>
        <w:tab/>
        <w:t>С, Терентьев П. В., Рыков Н.А. — М.: Просвещение, 1969. —</w:t>
        <w:br/>
        <w:t>272 с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0"/>
        <w:ind w:left="384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от и кошка. —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kotikoshk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0"/>
        <w:ind w:left="0" w:firstLine="384"/>
        <w:jc w:val="left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Фролов В. Г. </w:t>
      </w:r>
      <w:r>
        <w:rPr>
          <w:rStyle w:val="FontStyle49"/>
          <w:sz w:val="28"/>
          <w:szCs w:val="28"/>
        </w:rPr>
        <w:t>Физкультурные занятия на воздухе с детьми до</w:t>
        <w:softHyphen/>
        <w:t>школьного возраста: Пособие для воспитателя детского сада /</w:t>
      </w:r>
    </w:p>
    <w:p>
      <w:pPr>
        <w:pStyle w:val="Style23"/>
        <w:widowControl/>
        <w:tabs>
          <w:tab w:val="clear" w:pos="720"/>
          <w:tab w:val="left" w:pos="259" w:leader="none"/>
        </w:tabs>
        <w:spacing w:lineRule="auto" w:line="24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B.</w:t>
        <w:tab/>
        <w:t>Г. Фролов, Г. П. Юрко. — М.: Просвещение, 1983. — 191 с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40"/>
        <w:ind w:left="0" w:firstLine="384"/>
        <w:jc w:val="left"/>
        <w:rPr>
          <w:rStyle w:val="FontStyle49"/>
          <w:sz w:val="28"/>
          <w:szCs w:val="28"/>
        </w:rPr>
      </w:pPr>
      <w:r>
        <w:rPr>
          <w:rStyle w:val="FontStyle38"/>
          <w:sz w:val="28"/>
          <w:szCs w:val="28"/>
        </w:rPr>
        <w:t xml:space="preserve">Элиот Джейн, Кинг Колин. </w:t>
      </w:r>
      <w:r>
        <w:rPr>
          <w:rStyle w:val="FontStyle49"/>
          <w:sz w:val="28"/>
          <w:szCs w:val="28"/>
        </w:rPr>
        <w:t>Детская энциклопедия / Пер. с англ. Е.П.Коржева.- М.: Росмэн, 1994.- 127 с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40"/>
        <w:ind w:left="0" w:firstLine="384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Энциклопедия для детей. Т. 2. Биология. — 5-е изд., перераб. и доп. / Гл. ред. М.Д.Аксенова. — М.: Аванта+, 2001.— 704 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426" w:top="851" w:footer="542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49"/>
          <w:sz w:val="28"/>
          <w:szCs w:val="28"/>
        </w:rPr>
      </w:pPr>
      <w:r>
        <w:rPr/>
      </w:r>
    </w:p>
    <w:sectPr>
      <w:type w:val="continuous"/>
      <w:pgSz w:w="11906" w:h="16838"/>
      <w:pgMar w:left="1134" w:right="850" w:gutter="0" w:header="426" w:top="851" w:footer="542" w:bottom="70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V"/>
      <w:lvlJc w:val="left"/>
      <w:pPr>
        <w:tabs>
          <w:tab w:val="num" w:pos="317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3">
    <w:lvl w:ilvl="0">
      <w:numFmt w:val="bullet"/>
      <w:lvlText w:val="V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6">
    <w:name w:val="Font Style46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7"/>
      <w:ind w:firstLine="36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754"/>
      <w:ind w:firstLine="672"/>
    </w:pPr>
    <w:rPr/>
  </w:style>
  <w:style w:type="paragraph" w:styleId="Style61">
    <w:name w:val="Style6"/>
    <w:basedOn w:val="Normal"/>
    <w:qFormat/>
    <w:pPr>
      <w:spacing w:lineRule="exact" w:line="230"/>
      <w:ind w:firstLine="384"/>
      <w:jc w:val="both"/>
    </w:pPr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233"/>
      <w:ind w:firstLine="389"/>
      <w:jc w:val="both"/>
    </w:pPr>
    <w:rPr/>
  </w:style>
  <w:style w:type="paragraph" w:styleId="Style91">
    <w:name w:val="Style9"/>
    <w:basedOn w:val="Normal"/>
    <w:qFormat/>
    <w:pPr>
      <w:spacing w:lineRule="exact" w:line="233"/>
      <w:ind w:hanging="36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ind w:hanging="8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6"/>
      <w:jc w:val="right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32"/>
    </w:pPr>
    <w:rPr/>
  </w:style>
  <w:style w:type="paragraph" w:styleId="Style22">
    <w:name w:val="Style22"/>
    <w:basedOn w:val="Normal"/>
    <w:qFormat/>
    <w:pPr>
      <w:spacing w:lineRule="exact" w:line="206"/>
    </w:pPr>
    <w:rPr/>
  </w:style>
  <w:style w:type="paragraph" w:styleId="Style23">
    <w:name w:val="Style23"/>
    <w:basedOn w:val="Normal"/>
    <w:qFormat/>
    <w:pPr>
      <w:spacing w:lineRule="exact" w:line="250"/>
      <w:jc w:val="both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09"/>
      <w:jc w:val="center"/>
    </w:pPr>
    <w:rPr/>
  </w:style>
  <w:style w:type="paragraph" w:styleId="Style26">
    <w:name w:val="Style26"/>
    <w:basedOn w:val="Normal"/>
    <w:qFormat/>
    <w:pPr>
      <w:spacing w:lineRule="exact" w:line="20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97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5"/>
      <w:ind w:hanging="45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9"/>
      <w:ind w:firstLine="437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otikoshka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5:00Z</dcterms:created>
  <dc:creator>Пользователь</dc:creator>
  <dc:description/>
  <cp:keywords/>
  <dc:language>en-US</dc:language>
  <cp:lastModifiedBy>Сомова Тамара</cp:lastModifiedBy>
  <cp:lastPrinted>2010-03-21T13:49:00Z</cp:lastPrinted>
  <dcterms:modified xsi:type="dcterms:W3CDTF">2016-04-03T22:39:00Z</dcterms:modified>
  <cp:revision>4</cp:revision>
  <dc:subject/>
  <dc:title/>
</cp:coreProperties>
</file>